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sz w:val="26"/>
        </w:rPr>
      </w:pPr>
      <w:r>
        <w:rPr>
          <w:b/>
          <w:i/>
          <w:sz w:val="26"/>
        </w:rPr>
        <w:t>PORTADORA:</w:t>
      </w:r>
      <w:r>
        <w:rPr>
          <w:b/>
          <w:sz w:val="26"/>
        </w:rPr>
        <w:t xml:space="preserve"> </w:t>
      </w:r>
      <w:r>
        <w:rPr>
          <w:sz w:val="26"/>
        </w:rPr>
        <w:t xml:space="preserve"> sinal injetado na linha pelo modem. É uma onda elétrica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b/>
          <w:i/>
          <w:sz w:val="26"/>
        </w:rPr>
        <w:t>MODULAÇÃO</w:t>
      </w:r>
      <w:r>
        <w:rPr>
          <w:b/>
          <w:sz w:val="26"/>
        </w:rPr>
        <w:t>:</w:t>
      </w:r>
      <w:r>
        <w:rPr>
          <w:sz w:val="26"/>
        </w:rPr>
        <w:t xml:space="preserve"> é a transformação realizada na onda portadora para codificar um sinal. Desta forma os bits são transmitidos através da modificação da portadora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Tipos de modulações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Amplitude (AM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Freqüência (FM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Fase (modems rápidos) (PM)</w:t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ind w:firstLine="709"/>
        <w:rPr/>
      </w:pPr>
      <w:r>
        <w:rPr/>
        <w:t>No caso específico do sinal ser digital, estas técnicas tomam as seguintes denominações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Modulação por chaveamento de amplitude (ASK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Modulação por chaveamento de freqüência (FSK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Modulação por chaveamento de fase (PSK)</w:t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TOPOLOGIA</w:t>
      </w:r>
      <w:r>
        <w:rPr>
          <w:i/>
          <w:sz w:val="26"/>
        </w:rPr>
        <w:t>:</w:t>
      </w:r>
    </w:p>
    <w:p>
      <w:pPr>
        <w:pStyle w:val="Normal"/>
        <w:widowControl/>
        <w:ind w:firstLine="709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97790</wp:posOffset>
                </wp:positionV>
                <wp:extent cx="508000" cy="215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pt;margin-top:7.7pt;width:39.95pt;height:16.9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9080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15pt" to="181.3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Em Barra:                           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76835</wp:posOffset>
                </wp:positionV>
                <wp:extent cx="237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6.05pt" to="283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6.7pt" to="113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6.05pt" to="266.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72390</wp:posOffset>
                </wp:positionV>
                <wp:extent cx="431800" cy="21526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96.35pt;margin-top:5.7pt;width:33.95pt;height:16.9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69850</wp:posOffset>
                </wp:positionV>
                <wp:extent cx="432435" cy="215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49.3pt;margin-top:5.5pt;width:34pt;height:16.9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                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Em Estrela (caso se utilize um hub, ao invés de um switch, apenas uma máquina fala por vez).</w: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168275</wp:posOffset>
                </wp:positionV>
                <wp:extent cx="432435" cy="215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pt;margin-top:13.25pt;width:34pt;height:16.9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16129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7pt" to="181.3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121920</wp:posOffset>
                </wp:positionV>
                <wp:extent cx="431165" cy="215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79.4pt;margin-top:9.6pt;width:33.9pt;height:16.9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121920</wp:posOffset>
                </wp:positionV>
                <wp:extent cx="432435" cy="2152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49.3pt;margin-top:9.6pt;width:34pt;height:16.9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730</wp:posOffset>
                </wp:positionH>
                <wp:positionV relativeFrom="paragraph">
                  <wp:posOffset>121920</wp:posOffset>
                </wp:positionV>
                <wp:extent cx="8229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49.9pt;margin-top:9.6pt;width:64.75pt;height:21.55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9545</wp:posOffset>
                </wp:positionH>
                <wp:positionV relativeFrom="paragraph">
                  <wp:posOffset>56515</wp:posOffset>
                </wp:positionV>
                <wp:extent cx="17037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4.45pt" to="247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4925</wp:posOffset>
                </wp:positionV>
                <wp:extent cx="432435" cy="215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pt;margin-top:2.75pt;width:34pt;height:16.9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ind w:firstLine="709"/>
        <w:rPr/>
      </w:pPr>
      <w:r>
        <w:rPr/>
        <w:t>Em Anel (vários computadores podem falar por vez, mas em pontos físicos distintos).</w: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123825</wp:posOffset>
                </wp:positionV>
                <wp:extent cx="6400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98.3pt;margin-top:9.75pt;width:50.35pt;height:14.35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23495</wp:posOffset>
                </wp:positionV>
                <wp:extent cx="2377440" cy="1097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915" y="0"/>
                              </a:lnTo>
                              <a:lnTo>
                                <a:pt x="9834" y="0"/>
                              </a:lnTo>
                              <a:lnTo>
                                <a:pt x="9754" y="0"/>
                              </a:lnTo>
                              <a:lnTo>
                                <a:pt x="9674" y="0"/>
                              </a:lnTo>
                              <a:lnTo>
                                <a:pt x="9594" y="0"/>
                              </a:lnTo>
                              <a:lnTo>
                                <a:pt x="9514" y="12"/>
                              </a:lnTo>
                              <a:lnTo>
                                <a:pt x="9434" y="12"/>
                              </a:lnTo>
                              <a:lnTo>
                                <a:pt x="9348" y="12"/>
                              </a:lnTo>
                              <a:lnTo>
                                <a:pt x="9268" y="23"/>
                              </a:lnTo>
                              <a:lnTo>
                                <a:pt x="9188" y="23"/>
                              </a:lnTo>
                              <a:lnTo>
                                <a:pt x="9103" y="35"/>
                              </a:lnTo>
                              <a:lnTo>
                                <a:pt x="9022" y="46"/>
                              </a:lnTo>
                              <a:lnTo>
                                <a:pt x="8937" y="46"/>
                              </a:lnTo>
                              <a:lnTo>
                                <a:pt x="8851" y="58"/>
                              </a:lnTo>
                              <a:lnTo>
                                <a:pt x="8771" y="69"/>
                              </a:lnTo>
                              <a:lnTo>
                                <a:pt x="8686" y="81"/>
                              </a:lnTo>
                              <a:lnTo>
                                <a:pt x="8600" y="93"/>
                              </a:lnTo>
                              <a:lnTo>
                                <a:pt x="8515" y="104"/>
                              </a:lnTo>
                              <a:lnTo>
                                <a:pt x="8429" y="116"/>
                              </a:lnTo>
                              <a:lnTo>
                                <a:pt x="8339" y="127"/>
                              </a:lnTo>
                              <a:lnTo>
                                <a:pt x="8253" y="150"/>
                              </a:lnTo>
                              <a:lnTo>
                                <a:pt x="8162" y="162"/>
                              </a:lnTo>
                              <a:lnTo>
                                <a:pt x="8077" y="185"/>
                              </a:lnTo>
                              <a:lnTo>
                                <a:pt x="7986" y="197"/>
                              </a:lnTo>
                              <a:lnTo>
                                <a:pt x="7895" y="220"/>
                              </a:lnTo>
                              <a:lnTo>
                                <a:pt x="7799" y="243"/>
                              </a:lnTo>
                              <a:lnTo>
                                <a:pt x="7708" y="255"/>
                              </a:lnTo>
                              <a:lnTo>
                                <a:pt x="7612" y="278"/>
                              </a:lnTo>
                              <a:lnTo>
                                <a:pt x="7521" y="301"/>
                              </a:lnTo>
                              <a:lnTo>
                                <a:pt x="7420" y="336"/>
                              </a:lnTo>
                              <a:lnTo>
                                <a:pt x="7324" y="359"/>
                              </a:lnTo>
                              <a:lnTo>
                                <a:pt x="7228" y="382"/>
                              </a:lnTo>
                              <a:lnTo>
                                <a:pt x="7126" y="417"/>
                              </a:lnTo>
                              <a:lnTo>
                                <a:pt x="7025" y="451"/>
                              </a:lnTo>
                              <a:lnTo>
                                <a:pt x="6923" y="475"/>
                              </a:lnTo>
                              <a:lnTo>
                                <a:pt x="6816" y="509"/>
                              </a:lnTo>
                              <a:lnTo>
                                <a:pt x="6715" y="544"/>
                              </a:lnTo>
                              <a:lnTo>
                                <a:pt x="6603" y="590"/>
                              </a:lnTo>
                              <a:lnTo>
                                <a:pt x="6496" y="625"/>
                              </a:lnTo>
                              <a:lnTo>
                                <a:pt x="6384" y="671"/>
                              </a:lnTo>
                              <a:lnTo>
                                <a:pt x="6271" y="718"/>
                              </a:lnTo>
                              <a:lnTo>
                                <a:pt x="6159" y="764"/>
                              </a:lnTo>
                              <a:lnTo>
                                <a:pt x="6042" y="810"/>
                              </a:lnTo>
                              <a:lnTo>
                                <a:pt x="5924" y="856"/>
                              </a:lnTo>
                              <a:lnTo>
                                <a:pt x="5807" y="914"/>
                              </a:lnTo>
                              <a:lnTo>
                                <a:pt x="5684" y="972"/>
                              </a:lnTo>
                              <a:lnTo>
                                <a:pt x="5561" y="1030"/>
                              </a:lnTo>
                              <a:lnTo>
                                <a:pt x="5438" y="1100"/>
                              </a:lnTo>
                              <a:lnTo>
                                <a:pt x="5310" y="1157"/>
                              </a:lnTo>
                              <a:lnTo>
                                <a:pt x="5176" y="1227"/>
                              </a:lnTo>
                              <a:lnTo>
                                <a:pt x="5048" y="1308"/>
                              </a:lnTo>
                              <a:lnTo>
                                <a:pt x="4909" y="1389"/>
                              </a:lnTo>
                              <a:lnTo>
                                <a:pt x="4776" y="1470"/>
                              </a:lnTo>
                              <a:lnTo>
                                <a:pt x="4637" y="1551"/>
                              </a:lnTo>
                              <a:lnTo>
                                <a:pt x="4493" y="1644"/>
                              </a:lnTo>
                              <a:lnTo>
                                <a:pt x="4348" y="1736"/>
                              </a:lnTo>
                              <a:lnTo>
                                <a:pt x="4204" y="1840"/>
                              </a:lnTo>
                              <a:lnTo>
                                <a:pt x="4054" y="1956"/>
                              </a:lnTo>
                              <a:lnTo>
                                <a:pt x="3905" y="2060"/>
                              </a:lnTo>
                              <a:lnTo>
                                <a:pt x="3755" y="2188"/>
                              </a:lnTo>
                              <a:lnTo>
                                <a:pt x="3600" y="2315"/>
                              </a:lnTo>
                              <a:lnTo>
                                <a:pt x="3440" y="2442"/>
                              </a:lnTo>
                              <a:lnTo>
                                <a:pt x="3285" y="2581"/>
                              </a:lnTo>
                              <a:lnTo>
                                <a:pt x="3125" y="2731"/>
                              </a:lnTo>
                              <a:lnTo>
                                <a:pt x="2965" y="2882"/>
                              </a:lnTo>
                              <a:lnTo>
                                <a:pt x="2799" y="3056"/>
                              </a:lnTo>
                              <a:lnTo>
                                <a:pt x="2639" y="3229"/>
                              </a:lnTo>
                              <a:lnTo>
                                <a:pt x="2473" y="3403"/>
                              </a:lnTo>
                              <a:lnTo>
                                <a:pt x="2308" y="3600"/>
                              </a:lnTo>
                              <a:lnTo>
                                <a:pt x="2147" y="3796"/>
                              </a:lnTo>
                              <a:lnTo>
                                <a:pt x="1982" y="4016"/>
                              </a:lnTo>
                              <a:lnTo>
                                <a:pt x="1822" y="4236"/>
                              </a:lnTo>
                              <a:lnTo>
                                <a:pt x="1661" y="4468"/>
                              </a:lnTo>
                              <a:lnTo>
                                <a:pt x="1501" y="4722"/>
                              </a:lnTo>
                              <a:lnTo>
                                <a:pt x="1351" y="4977"/>
                              </a:lnTo>
                              <a:lnTo>
                                <a:pt x="1197" y="5243"/>
                              </a:lnTo>
                              <a:lnTo>
                                <a:pt x="1052" y="5521"/>
                              </a:lnTo>
                              <a:lnTo>
                                <a:pt x="913" y="5810"/>
                              </a:lnTo>
                              <a:lnTo>
                                <a:pt x="780" y="6111"/>
                              </a:lnTo>
                              <a:lnTo>
                                <a:pt x="657" y="6424"/>
                              </a:lnTo>
                              <a:lnTo>
                                <a:pt x="540" y="6748"/>
                              </a:lnTo>
                              <a:lnTo>
                                <a:pt x="433" y="7083"/>
                              </a:lnTo>
                              <a:lnTo>
                                <a:pt x="331" y="7419"/>
                              </a:lnTo>
                              <a:lnTo>
                                <a:pt x="246" y="7778"/>
                              </a:lnTo>
                              <a:lnTo>
                                <a:pt x="171" y="8137"/>
                              </a:lnTo>
                              <a:lnTo>
                                <a:pt x="112" y="8495"/>
                              </a:lnTo>
                              <a:lnTo>
                                <a:pt x="59" y="8866"/>
                              </a:lnTo>
                              <a:lnTo>
                                <a:pt x="27" y="9236"/>
                              </a:lnTo>
                              <a:lnTo>
                                <a:pt x="5" y="9618"/>
                              </a:lnTo>
                              <a:lnTo>
                                <a:pt x="0" y="9988"/>
                              </a:lnTo>
                              <a:lnTo>
                                <a:pt x="0" y="10000"/>
                              </a:lnTo>
                              <a:lnTo>
                                <a:pt x="5" y="10370"/>
                              </a:lnTo>
                              <a:lnTo>
                                <a:pt x="27" y="10752"/>
                              </a:lnTo>
                              <a:lnTo>
                                <a:pt x="59" y="11123"/>
                              </a:lnTo>
                              <a:lnTo>
                                <a:pt x="112" y="11493"/>
                              </a:lnTo>
                              <a:lnTo>
                                <a:pt x="171" y="11852"/>
                              </a:lnTo>
                              <a:lnTo>
                                <a:pt x="246" y="12211"/>
                              </a:lnTo>
                              <a:lnTo>
                                <a:pt x="331" y="12569"/>
                              </a:lnTo>
                              <a:lnTo>
                                <a:pt x="433" y="12905"/>
                              </a:lnTo>
                              <a:lnTo>
                                <a:pt x="540" y="13241"/>
                              </a:lnTo>
                              <a:lnTo>
                                <a:pt x="657" y="13565"/>
                              </a:lnTo>
                              <a:lnTo>
                                <a:pt x="780" y="13877"/>
                              </a:lnTo>
                              <a:lnTo>
                                <a:pt x="913" y="14178"/>
                              </a:lnTo>
                              <a:lnTo>
                                <a:pt x="1052" y="14468"/>
                              </a:lnTo>
                              <a:lnTo>
                                <a:pt x="1197" y="14745"/>
                              </a:lnTo>
                              <a:lnTo>
                                <a:pt x="1351" y="15012"/>
                              </a:lnTo>
                              <a:lnTo>
                                <a:pt x="1501" y="15266"/>
                              </a:lnTo>
                              <a:lnTo>
                                <a:pt x="1661" y="15521"/>
                              </a:lnTo>
                              <a:lnTo>
                                <a:pt x="1822" y="15752"/>
                              </a:lnTo>
                              <a:lnTo>
                                <a:pt x="1982" y="15972"/>
                              </a:lnTo>
                              <a:lnTo>
                                <a:pt x="2147" y="16192"/>
                              </a:lnTo>
                              <a:lnTo>
                                <a:pt x="2308" y="16389"/>
                              </a:lnTo>
                              <a:lnTo>
                                <a:pt x="2473" y="16586"/>
                              </a:lnTo>
                              <a:lnTo>
                                <a:pt x="2639" y="16759"/>
                              </a:lnTo>
                              <a:lnTo>
                                <a:pt x="2799" y="16933"/>
                              </a:lnTo>
                              <a:lnTo>
                                <a:pt x="2965" y="17106"/>
                              </a:lnTo>
                              <a:lnTo>
                                <a:pt x="3125" y="17257"/>
                              </a:lnTo>
                              <a:lnTo>
                                <a:pt x="3285" y="17407"/>
                              </a:lnTo>
                              <a:lnTo>
                                <a:pt x="3440" y="17546"/>
                              </a:lnTo>
                              <a:lnTo>
                                <a:pt x="3600" y="17674"/>
                              </a:lnTo>
                              <a:lnTo>
                                <a:pt x="3755" y="17801"/>
                              </a:lnTo>
                              <a:lnTo>
                                <a:pt x="3905" y="17928"/>
                              </a:lnTo>
                              <a:lnTo>
                                <a:pt x="4054" y="18032"/>
                              </a:lnTo>
                              <a:lnTo>
                                <a:pt x="4204" y="18148"/>
                              </a:lnTo>
                              <a:lnTo>
                                <a:pt x="4348" y="18252"/>
                              </a:lnTo>
                              <a:lnTo>
                                <a:pt x="4493" y="18345"/>
                              </a:lnTo>
                              <a:lnTo>
                                <a:pt x="4637" y="18438"/>
                              </a:lnTo>
                              <a:lnTo>
                                <a:pt x="4776" y="18519"/>
                              </a:lnTo>
                              <a:lnTo>
                                <a:pt x="4909" y="18600"/>
                              </a:lnTo>
                              <a:lnTo>
                                <a:pt x="5048" y="18681"/>
                              </a:lnTo>
                              <a:lnTo>
                                <a:pt x="5176" y="18762"/>
                              </a:lnTo>
                              <a:lnTo>
                                <a:pt x="5310" y="18831"/>
                              </a:lnTo>
                              <a:lnTo>
                                <a:pt x="5438" y="18889"/>
                              </a:lnTo>
                              <a:lnTo>
                                <a:pt x="5561" y="18958"/>
                              </a:lnTo>
                              <a:lnTo>
                                <a:pt x="5684" y="19016"/>
                              </a:lnTo>
                              <a:lnTo>
                                <a:pt x="5807" y="19074"/>
                              </a:lnTo>
                              <a:lnTo>
                                <a:pt x="5924" y="19132"/>
                              </a:lnTo>
                              <a:lnTo>
                                <a:pt x="6042" y="19178"/>
                              </a:lnTo>
                              <a:lnTo>
                                <a:pt x="6159" y="19225"/>
                              </a:lnTo>
                              <a:lnTo>
                                <a:pt x="6271" y="19271"/>
                              </a:lnTo>
                              <a:lnTo>
                                <a:pt x="6384" y="19317"/>
                              </a:lnTo>
                              <a:lnTo>
                                <a:pt x="6496" y="19363"/>
                              </a:lnTo>
                              <a:lnTo>
                                <a:pt x="6603" y="19398"/>
                              </a:lnTo>
                              <a:lnTo>
                                <a:pt x="6715" y="19444"/>
                              </a:lnTo>
                              <a:lnTo>
                                <a:pt x="6816" y="19479"/>
                              </a:lnTo>
                              <a:lnTo>
                                <a:pt x="6923" y="19514"/>
                              </a:lnTo>
                              <a:lnTo>
                                <a:pt x="7025" y="19537"/>
                              </a:lnTo>
                              <a:lnTo>
                                <a:pt x="7126" y="19572"/>
                              </a:lnTo>
                              <a:lnTo>
                                <a:pt x="7228" y="19606"/>
                              </a:lnTo>
                              <a:lnTo>
                                <a:pt x="7324" y="19630"/>
                              </a:lnTo>
                              <a:lnTo>
                                <a:pt x="7420" y="19653"/>
                              </a:lnTo>
                              <a:lnTo>
                                <a:pt x="7521" y="19688"/>
                              </a:lnTo>
                              <a:lnTo>
                                <a:pt x="7612" y="19711"/>
                              </a:lnTo>
                              <a:lnTo>
                                <a:pt x="7708" y="19734"/>
                              </a:lnTo>
                              <a:lnTo>
                                <a:pt x="7799" y="19745"/>
                              </a:lnTo>
                              <a:lnTo>
                                <a:pt x="7895" y="19769"/>
                              </a:lnTo>
                              <a:lnTo>
                                <a:pt x="7986" y="19792"/>
                              </a:lnTo>
                              <a:lnTo>
                                <a:pt x="8077" y="19803"/>
                              </a:lnTo>
                              <a:lnTo>
                                <a:pt x="8162" y="19826"/>
                              </a:lnTo>
                              <a:lnTo>
                                <a:pt x="8253" y="19838"/>
                              </a:lnTo>
                              <a:lnTo>
                                <a:pt x="8339" y="19861"/>
                              </a:lnTo>
                              <a:lnTo>
                                <a:pt x="8429" y="19873"/>
                              </a:lnTo>
                              <a:lnTo>
                                <a:pt x="8515" y="19884"/>
                              </a:lnTo>
                              <a:lnTo>
                                <a:pt x="8600" y="19896"/>
                              </a:lnTo>
                              <a:lnTo>
                                <a:pt x="8686" y="19907"/>
                              </a:lnTo>
                              <a:lnTo>
                                <a:pt x="8771" y="19919"/>
                              </a:lnTo>
                              <a:lnTo>
                                <a:pt x="8851" y="19931"/>
                              </a:lnTo>
                              <a:lnTo>
                                <a:pt x="8937" y="19942"/>
                              </a:lnTo>
                              <a:lnTo>
                                <a:pt x="9022" y="19942"/>
                              </a:lnTo>
                              <a:lnTo>
                                <a:pt x="9103" y="19954"/>
                              </a:lnTo>
                              <a:lnTo>
                                <a:pt x="9188" y="19965"/>
                              </a:lnTo>
                              <a:lnTo>
                                <a:pt x="9268" y="19965"/>
                              </a:lnTo>
                              <a:lnTo>
                                <a:pt x="9348" y="19977"/>
                              </a:lnTo>
                              <a:lnTo>
                                <a:pt x="9434" y="19977"/>
                              </a:lnTo>
                              <a:lnTo>
                                <a:pt x="9514" y="19977"/>
                              </a:lnTo>
                              <a:lnTo>
                                <a:pt x="9594" y="19988"/>
                              </a:lnTo>
                              <a:lnTo>
                                <a:pt x="9674" y="19988"/>
                              </a:lnTo>
                              <a:lnTo>
                                <a:pt x="9754" y="19988"/>
                              </a:lnTo>
                              <a:lnTo>
                                <a:pt x="9834" y="19988"/>
                              </a:lnTo>
                              <a:lnTo>
                                <a:pt x="9915" y="19988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80" y="19988"/>
                              </a:lnTo>
                              <a:lnTo>
                                <a:pt x="10160" y="19988"/>
                              </a:lnTo>
                              <a:lnTo>
                                <a:pt x="10240" y="19988"/>
                              </a:lnTo>
                              <a:lnTo>
                                <a:pt x="10321" y="19988"/>
                              </a:lnTo>
                              <a:lnTo>
                                <a:pt x="10401" y="19988"/>
                              </a:lnTo>
                              <a:lnTo>
                                <a:pt x="10481" y="19977"/>
                              </a:lnTo>
                              <a:lnTo>
                                <a:pt x="10561" y="19977"/>
                              </a:lnTo>
                              <a:lnTo>
                                <a:pt x="10646" y="19977"/>
                              </a:lnTo>
                              <a:lnTo>
                                <a:pt x="10726" y="19965"/>
                              </a:lnTo>
                              <a:lnTo>
                                <a:pt x="10807" y="19965"/>
                              </a:lnTo>
                              <a:lnTo>
                                <a:pt x="10892" y="19954"/>
                              </a:lnTo>
                              <a:lnTo>
                                <a:pt x="10972" y="19942"/>
                              </a:lnTo>
                              <a:lnTo>
                                <a:pt x="11058" y="19942"/>
                              </a:lnTo>
                              <a:lnTo>
                                <a:pt x="11143" y="19931"/>
                              </a:lnTo>
                              <a:lnTo>
                                <a:pt x="11223" y="19919"/>
                              </a:lnTo>
                              <a:lnTo>
                                <a:pt x="11309" y="19907"/>
                              </a:lnTo>
                              <a:lnTo>
                                <a:pt x="11394" y="19896"/>
                              </a:lnTo>
                              <a:lnTo>
                                <a:pt x="11480" y="19884"/>
                              </a:lnTo>
                              <a:lnTo>
                                <a:pt x="11565" y="19873"/>
                              </a:lnTo>
                              <a:lnTo>
                                <a:pt x="11656" y="19861"/>
                              </a:lnTo>
                              <a:lnTo>
                                <a:pt x="11741" y="19838"/>
                              </a:lnTo>
                              <a:lnTo>
                                <a:pt x="11832" y="19826"/>
                              </a:lnTo>
                              <a:lnTo>
                                <a:pt x="11918" y="19803"/>
                              </a:lnTo>
                              <a:lnTo>
                                <a:pt x="12009" y="19792"/>
                              </a:lnTo>
                              <a:lnTo>
                                <a:pt x="12099" y="19769"/>
                              </a:lnTo>
                              <a:lnTo>
                                <a:pt x="12196" y="19745"/>
                              </a:lnTo>
                              <a:lnTo>
                                <a:pt x="12286" y="19734"/>
                              </a:lnTo>
                              <a:lnTo>
                                <a:pt x="12382" y="19711"/>
                              </a:lnTo>
                              <a:lnTo>
                                <a:pt x="12473" y="19688"/>
                              </a:lnTo>
                              <a:lnTo>
                                <a:pt x="12575" y="19653"/>
                              </a:lnTo>
                              <a:lnTo>
                                <a:pt x="12671" y="19630"/>
                              </a:lnTo>
                              <a:lnTo>
                                <a:pt x="12767" y="19606"/>
                              </a:lnTo>
                              <a:lnTo>
                                <a:pt x="12869" y="19572"/>
                              </a:lnTo>
                              <a:lnTo>
                                <a:pt x="12970" y="19537"/>
                              </a:lnTo>
                              <a:lnTo>
                                <a:pt x="13072" y="19514"/>
                              </a:lnTo>
                              <a:lnTo>
                                <a:pt x="13178" y="19479"/>
                              </a:lnTo>
                              <a:lnTo>
                                <a:pt x="13280" y="19444"/>
                              </a:lnTo>
                              <a:lnTo>
                                <a:pt x="13392" y="19398"/>
                              </a:lnTo>
                              <a:lnTo>
                                <a:pt x="13499" y="19363"/>
                              </a:lnTo>
                              <a:lnTo>
                                <a:pt x="13611" y="19317"/>
                              </a:lnTo>
                              <a:lnTo>
                                <a:pt x="13723" y="19271"/>
                              </a:lnTo>
                              <a:lnTo>
                                <a:pt x="13835" y="19225"/>
                              </a:lnTo>
                              <a:lnTo>
                                <a:pt x="13953" y="19178"/>
                              </a:lnTo>
                              <a:lnTo>
                                <a:pt x="14071" y="19132"/>
                              </a:lnTo>
                              <a:lnTo>
                                <a:pt x="14188" y="19074"/>
                              </a:lnTo>
                              <a:lnTo>
                                <a:pt x="14311" y="19016"/>
                              </a:lnTo>
                              <a:lnTo>
                                <a:pt x="14434" y="18958"/>
                              </a:lnTo>
                              <a:lnTo>
                                <a:pt x="14557" y="18889"/>
                              </a:lnTo>
                              <a:lnTo>
                                <a:pt x="14685" y="18831"/>
                              </a:lnTo>
                              <a:lnTo>
                                <a:pt x="14818" y="18762"/>
                              </a:lnTo>
                              <a:lnTo>
                                <a:pt x="14947" y="18681"/>
                              </a:lnTo>
                              <a:lnTo>
                                <a:pt x="15085" y="18600"/>
                              </a:lnTo>
                              <a:lnTo>
                                <a:pt x="15219" y="18519"/>
                              </a:lnTo>
                              <a:lnTo>
                                <a:pt x="15358" y="18438"/>
                              </a:lnTo>
                              <a:lnTo>
                                <a:pt x="15502" y="18345"/>
                              </a:lnTo>
                              <a:lnTo>
                                <a:pt x="15646" y="18252"/>
                              </a:lnTo>
                              <a:lnTo>
                                <a:pt x="15791" y="18148"/>
                              </a:lnTo>
                              <a:lnTo>
                                <a:pt x="15940" y="18032"/>
                              </a:lnTo>
                              <a:lnTo>
                                <a:pt x="16090" y="17928"/>
                              </a:lnTo>
                              <a:lnTo>
                                <a:pt x="16239" y="17801"/>
                              </a:lnTo>
                              <a:lnTo>
                                <a:pt x="16394" y="17674"/>
                              </a:lnTo>
                              <a:lnTo>
                                <a:pt x="16554" y="17546"/>
                              </a:lnTo>
                              <a:lnTo>
                                <a:pt x="16709" y="17407"/>
                              </a:lnTo>
                              <a:lnTo>
                                <a:pt x="16870" y="17257"/>
                              </a:lnTo>
                              <a:lnTo>
                                <a:pt x="17030" y="17106"/>
                              </a:lnTo>
                              <a:lnTo>
                                <a:pt x="17196" y="16933"/>
                              </a:lnTo>
                              <a:lnTo>
                                <a:pt x="17356" y="16759"/>
                              </a:lnTo>
                              <a:lnTo>
                                <a:pt x="17521" y="16586"/>
                              </a:lnTo>
                              <a:lnTo>
                                <a:pt x="17687" y="16389"/>
                              </a:lnTo>
                              <a:lnTo>
                                <a:pt x="17847" y="16192"/>
                              </a:lnTo>
                              <a:lnTo>
                                <a:pt x="18013" y="15972"/>
                              </a:lnTo>
                              <a:lnTo>
                                <a:pt x="18173" y="15752"/>
                              </a:lnTo>
                              <a:lnTo>
                                <a:pt x="18333" y="15521"/>
                              </a:lnTo>
                              <a:lnTo>
                                <a:pt x="18494" y="15266"/>
                              </a:lnTo>
                              <a:lnTo>
                                <a:pt x="18643" y="15012"/>
                              </a:lnTo>
                              <a:lnTo>
                                <a:pt x="18798" y="14745"/>
                              </a:lnTo>
                              <a:lnTo>
                                <a:pt x="18942" y="14468"/>
                              </a:lnTo>
                              <a:lnTo>
                                <a:pt x="19081" y="14178"/>
                              </a:lnTo>
                              <a:lnTo>
                                <a:pt x="19215" y="13877"/>
                              </a:lnTo>
                              <a:lnTo>
                                <a:pt x="19338" y="13565"/>
                              </a:lnTo>
                              <a:lnTo>
                                <a:pt x="19455" y="13241"/>
                              </a:lnTo>
                              <a:lnTo>
                                <a:pt x="19562" y="12905"/>
                              </a:lnTo>
                              <a:lnTo>
                                <a:pt x="19663" y="12569"/>
                              </a:lnTo>
                              <a:lnTo>
                                <a:pt x="19749" y="12211"/>
                              </a:lnTo>
                              <a:lnTo>
                                <a:pt x="19824" y="11852"/>
                              </a:lnTo>
                              <a:lnTo>
                                <a:pt x="19882" y="11493"/>
                              </a:lnTo>
                              <a:lnTo>
                                <a:pt x="19936" y="11123"/>
                              </a:lnTo>
                              <a:lnTo>
                                <a:pt x="19968" y="10752"/>
                              </a:lnTo>
                              <a:lnTo>
                                <a:pt x="19989" y="10370"/>
                              </a:lnTo>
                              <a:lnTo>
                                <a:pt x="19995" y="10000"/>
                              </a:lnTo>
                              <a:lnTo>
                                <a:pt x="20000" y="10000"/>
                              </a:lnTo>
                              <a:lnTo>
                                <a:pt x="19989" y="9618"/>
                              </a:lnTo>
                              <a:lnTo>
                                <a:pt x="19968" y="9236"/>
                              </a:lnTo>
                              <a:lnTo>
                                <a:pt x="19936" y="8866"/>
                              </a:lnTo>
                              <a:lnTo>
                                <a:pt x="19882" y="8495"/>
                              </a:lnTo>
                              <a:lnTo>
                                <a:pt x="19824" y="8137"/>
                              </a:lnTo>
                              <a:lnTo>
                                <a:pt x="19749" y="7778"/>
                              </a:lnTo>
                              <a:lnTo>
                                <a:pt x="19663" y="7419"/>
                              </a:lnTo>
                              <a:lnTo>
                                <a:pt x="19562" y="7083"/>
                              </a:lnTo>
                              <a:lnTo>
                                <a:pt x="19455" y="6748"/>
                              </a:lnTo>
                              <a:lnTo>
                                <a:pt x="19338" y="6424"/>
                              </a:lnTo>
                              <a:lnTo>
                                <a:pt x="19215" y="6111"/>
                              </a:lnTo>
                              <a:lnTo>
                                <a:pt x="19081" y="5810"/>
                              </a:lnTo>
                              <a:lnTo>
                                <a:pt x="18942" y="5521"/>
                              </a:lnTo>
                              <a:lnTo>
                                <a:pt x="18798" y="5243"/>
                              </a:lnTo>
                              <a:lnTo>
                                <a:pt x="18643" y="4977"/>
                              </a:lnTo>
                              <a:lnTo>
                                <a:pt x="18494" y="4722"/>
                              </a:lnTo>
                              <a:lnTo>
                                <a:pt x="18333" y="4468"/>
                              </a:lnTo>
                              <a:lnTo>
                                <a:pt x="18173" y="4236"/>
                              </a:lnTo>
                              <a:lnTo>
                                <a:pt x="18013" y="4016"/>
                              </a:lnTo>
                              <a:lnTo>
                                <a:pt x="17847" y="3796"/>
                              </a:lnTo>
                              <a:lnTo>
                                <a:pt x="17687" y="3600"/>
                              </a:lnTo>
                              <a:lnTo>
                                <a:pt x="17521" y="3403"/>
                              </a:lnTo>
                              <a:lnTo>
                                <a:pt x="17356" y="3229"/>
                              </a:lnTo>
                              <a:lnTo>
                                <a:pt x="17196" y="3056"/>
                              </a:lnTo>
                              <a:lnTo>
                                <a:pt x="17030" y="2882"/>
                              </a:lnTo>
                              <a:lnTo>
                                <a:pt x="16870" y="2731"/>
                              </a:lnTo>
                              <a:lnTo>
                                <a:pt x="16709" y="2581"/>
                              </a:lnTo>
                              <a:lnTo>
                                <a:pt x="16554" y="2442"/>
                              </a:lnTo>
                              <a:lnTo>
                                <a:pt x="16394" y="2315"/>
                              </a:lnTo>
                              <a:lnTo>
                                <a:pt x="16239" y="2188"/>
                              </a:lnTo>
                              <a:lnTo>
                                <a:pt x="16090" y="2060"/>
                              </a:lnTo>
                              <a:lnTo>
                                <a:pt x="15940" y="1956"/>
                              </a:lnTo>
                              <a:lnTo>
                                <a:pt x="15791" y="1840"/>
                              </a:lnTo>
                              <a:lnTo>
                                <a:pt x="15646" y="1736"/>
                              </a:lnTo>
                              <a:lnTo>
                                <a:pt x="15502" y="1644"/>
                              </a:lnTo>
                              <a:lnTo>
                                <a:pt x="15358" y="1551"/>
                              </a:lnTo>
                              <a:lnTo>
                                <a:pt x="15219" y="1470"/>
                              </a:lnTo>
                              <a:lnTo>
                                <a:pt x="15085" y="1389"/>
                              </a:lnTo>
                              <a:lnTo>
                                <a:pt x="14947" y="1308"/>
                              </a:lnTo>
                              <a:lnTo>
                                <a:pt x="14818" y="1227"/>
                              </a:lnTo>
                              <a:lnTo>
                                <a:pt x="14685" y="1157"/>
                              </a:lnTo>
                              <a:lnTo>
                                <a:pt x="14557" y="1100"/>
                              </a:lnTo>
                              <a:lnTo>
                                <a:pt x="14434" y="1030"/>
                              </a:lnTo>
                              <a:lnTo>
                                <a:pt x="14311" y="972"/>
                              </a:lnTo>
                              <a:lnTo>
                                <a:pt x="14188" y="914"/>
                              </a:lnTo>
                              <a:lnTo>
                                <a:pt x="14071" y="856"/>
                              </a:lnTo>
                              <a:lnTo>
                                <a:pt x="13953" y="810"/>
                              </a:lnTo>
                              <a:lnTo>
                                <a:pt x="13835" y="764"/>
                              </a:lnTo>
                              <a:lnTo>
                                <a:pt x="13723" y="718"/>
                              </a:lnTo>
                              <a:lnTo>
                                <a:pt x="13611" y="671"/>
                              </a:lnTo>
                              <a:lnTo>
                                <a:pt x="13499" y="625"/>
                              </a:lnTo>
                              <a:lnTo>
                                <a:pt x="13392" y="590"/>
                              </a:lnTo>
                              <a:lnTo>
                                <a:pt x="13280" y="544"/>
                              </a:lnTo>
                              <a:lnTo>
                                <a:pt x="13178" y="509"/>
                              </a:lnTo>
                              <a:lnTo>
                                <a:pt x="13072" y="475"/>
                              </a:lnTo>
                              <a:lnTo>
                                <a:pt x="12970" y="451"/>
                              </a:lnTo>
                              <a:lnTo>
                                <a:pt x="12869" y="417"/>
                              </a:lnTo>
                              <a:lnTo>
                                <a:pt x="12767" y="382"/>
                              </a:lnTo>
                              <a:lnTo>
                                <a:pt x="12671" y="359"/>
                              </a:lnTo>
                              <a:lnTo>
                                <a:pt x="12575" y="336"/>
                              </a:lnTo>
                              <a:lnTo>
                                <a:pt x="12473" y="301"/>
                              </a:lnTo>
                              <a:lnTo>
                                <a:pt x="12382" y="278"/>
                              </a:lnTo>
                              <a:lnTo>
                                <a:pt x="12286" y="255"/>
                              </a:lnTo>
                              <a:lnTo>
                                <a:pt x="12196" y="243"/>
                              </a:lnTo>
                              <a:lnTo>
                                <a:pt x="12099" y="220"/>
                              </a:lnTo>
                              <a:lnTo>
                                <a:pt x="12009" y="197"/>
                              </a:lnTo>
                              <a:lnTo>
                                <a:pt x="11918" y="185"/>
                              </a:lnTo>
                              <a:lnTo>
                                <a:pt x="11832" y="162"/>
                              </a:lnTo>
                              <a:lnTo>
                                <a:pt x="11741" y="150"/>
                              </a:lnTo>
                              <a:lnTo>
                                <a:pt x="11656" y="127"/>
                              </a:lnTo>
                              <a:lnTo>
                                <a:pt x="11565" y="116"/>
                              </a:lnTo>
                              <a:lnTo>
                                <a:pt x="11480" y="104"/>
                              </a:lnTo>
                              <a:lnTo>
                                <a:pt x="11394" y="93"/>
                              </a:lnTo>
                              <a:lnTo>
                                <a:pt x="11309" y="81"/>
                              </a:lnTo>
                              <a:lnTo>
                                <a:pt x="11223" y="69"/>
                              </a:lnTo>
                              <a:lnTo>
                                <a:pt x="11143" y="58"/>
                              </a:lnTo>
                              <a:lnTo>
                                <a:pt x="11058" y="46"/>
                              </a:lnTo>
                              <a:lnTo>
                                <a:pt x="10972" y="46"/>
                              </a:lnTo>
                              <a:lnTo>
                                <a:pt x="10892" y="35"/>
                              </a:lnTo>
                              <a:lnTo>
                                <a:pt x="10807" y="23"/>
                              </a:lnTo>
                              <a:lnTo>
                                <a:pt x="10726" y="23"/>
                              </a:lnTo>
                              <a:lnTo>
                                <a:pt x="10646" y="12"/>
                              </a:lnTo>
                              <a:lnTo>
                                <a:pt x="10561" y="12"/>
                              </a:lnTo>
                              <a:lnTo>
                                <a:pt x="10481" y="12"/>
                              </a:lnTo>
                              <a:lnTo>
                                <a:pt x="10401" y="0"/>
                              </a:lnTo>
                              <a:lnTo>
                                <a:pt x="10321" y="0"/>
                              </a:lnTo>
                              <a:lnTo>
                                <a:pt x="10240" y="0"/>
                              </a:lnTo>
                              <a:lnTo>
                                <a:pt x="10160" y="0"/>
                              </a:lnTo>
                              <a:lnTo>
                                <a:pt x="1008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915,0l9834,0l9754,0l9674,0l9594,0l9514,12l9434,12l9348,12l9268,23l9188,23l9103,35l9022,46l8937,46l8851,58l8771,69l8686,81l8600,93l8515,104l8429,116l8339,127l8253,150l8162,162l8077,185l7986,197l7895,220l7799,243l7708,255l7612,278l7521,301l7420,336l7324,359l7228,382l7126,417l7025,451l6923,475l6816,509l6715,544l6603,590l6496,625l6384,671l6271,718l6159,764l6042,810l5924,856l5807,914l5684,972l5561,1030l5438,1100l5310,1157l5176,1227l5048,1308l4909,1389l4776,1470l4637,1551l4493,1644l4348,1736l4204,1840l4054,1956l3905,2060l3755,2188l3600,2315l3440,2442l3285,2581l3125,2731l2965,2882l2799,3056l2639,3229l2473,3403l2308,3600l2147,3796l1982,4016l1822,4236l1661,4468l1501,4722l1351,4977l1197,5243l1052,5521l913,5810l780,6111l657,6424l540,6748l433,7083l331,7419l246,7778l171,8137l112,8495l59,8866l27,9236l5,9618l0,9988l0,10000l5,10370l27,10752l59,11123l112,11493l171,11852l246,12211l331,12569l433,12905l540,13241l657,13565l780,13877l913,14178l1052,14468l1197,14745l1351,15012l1501,15266l1661,15521l1822,15752l1982,15972l2147,16192l2308,16389l2473,16586l2639,16759l2799,16933l2965,17106l3125,17257l3285,17407l3440,17546l3600,17674l3755,17801l3905,17928l4054,18032l4204,18148l4348,18252l4493,18345l4637,18438l4776,18519l4909,18600l5048,18681l5176,18762l5310,18831l5438,18889l5561,18958l5684,19016l5807,19074l5924,19132l6042,19178l6159,19225l6271,19271l6384,19317l6496,19363l6603,19398l6715,19444l6816,19479l6923,19514l7025,19537l7126,19572l7228,19606l7324,19630l7420,19653l7521,19688l7612,19711l7708,19734l7799,19745l7895,19769l7986,19792l8077,19803l8162,19826l8253,19838l8339,19861l8429,19873l8515,19884l8600,19896l8686,19907l8771,19919l8851,19931l8937,19942l9022,19942l9103,19954l9188,19965l9268,19965l9348,19977l9434,19977l9514,19977l9594,19988l9674,19988l9754,19988l9834,19988l9915,19988l10000,20000l10000,20000l10000,20000l10080,19988l10160,19988l10240,19988l10321,19988l10401,19988l10481,19977l10561,19977l10646,19977l10726,19965l10807,19965l10892,19954l10972,19942l11058,19942l11143,19931l11223,19919l11309,19907l11394,19896l11480,19884l11565,19873l11656,19861l11741,19838l11832,19826l11918,19803l12009,19792l12099,19769l12196,19745l12286,19734l12382,19711l12473,19688l12575,19653l12671,19630l12767,19606l12869,19572l12970,19537l13072,19514l13178,19479l13280,19444l13392,19398l13499,19363l13611,19317l13723,19271l13835,19225l13953,19178l14071,19132l14188,19074l14311,19016l14434,18958l14557,18889l14685,18831l14818,18762l14947,18681l15085,18600l15219,18519l15358,18438l15502,18345l15646,18252l15791,18148l15940,18032l16090,17928l16239,17801l16394,17674l16554,17546l16709,17407l16870,17257l17030,17106l17196,16933l17356,16759l17521,16586l17687,16389l17847,16192l18013,15972l18173,15752l18333,15521l18494,15266l18643,15012l18798,14745l18942,14468l19081,14178l19215,13877l19338,13565l19455,13241l19562,12905l19663,12569l19749,12211l19824,11852l19882,11493l19936,11123l19968,10752l19989,10370l19995,10000l20000,10000l19989,9618l19968,9236l19936,8866l19882,8495l19824,8137l19749,7778l19663,7419l19562,7083l19455,6748l19338,6424l19215,6111l19081,5810l18942,5521l18798,5243l18643,4977l18494,4722l18333,4468l18173,4236l18013,4016l17847,3796l17687,3600l17521,3403l17356,3229l17196,3056l17030,2882l16870,2731l16709,2581l16554,2442l16394,2315l16239,2188l16090,2060l15940,1956l15791,1840l15646,1736l15502,1644l15358,1551l15219,1470l15085,1389l14947,1308l14818,1227l14685,1157l14557,1100l14434,1030l14311,972l14188,914l14071,856l13953,810l13835,764l13723,718l13611,671l13499,625l13392,590l13280,544l13178,509l13072,475l12970,451l12869,417l12767,382l12671,359l12575,336l12473,301l12382,278l12286,255l12196,243l12099,220l12009,197l11918,185l11832,162l11741,150l11656,127l11565,116l11480,104l11394,93l11309,81l11223,69l11143,58l11058,46l10972,46l10892,35l10807,23l10726,23l10646,12l10561,12l10481,12l10401,0l10321,0l10240,0l10160,0l10080,0l10000,0l10000,0l10000,0e" stroked="t" o:allowincell="f" style="position:absolute;margin-left:130.3pt;margin-top:1.85pt;width:187.15pt;height:86.35pt;mso-wrap-style:none;v-text-anchor:middle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75565</wp:posOffset>
                </wp:positionV>
                <wp:extent cx="6400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99.5pt;margin-top:5.95pt;width:50.35pt;height:14.35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765</wp:posOffset>
                </wp:positionH>
                <wp:positionV relativeFrom="paragraph">
                  <wp:posOffset>75565</wp:posOffset>
                </wp:positionV>
                <wp:extent cx="6400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91.95pt;margin-top:5.95pt;width:50.35pt;height:14.35pt;mso-wrap-style:none;v-text-anchor:middle">
                <v:imagedata r:id="rId2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64135</wp:posOffset>
                </wp:positionV>
                <wp:extent cx="6400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98.3pt;margin-top:5.05pt;width:50.35pt;height:14.35pt;mso-wrap-style:none;v-text-anchor:middle">
                <v:imagedata r:id="rId2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Hub  X  Switch</w:t>
      </w:r>
    </w:p>
    <w:p>
      <w:pPr>
        <w:pStyle w:val="Normal"/>
        <w:widowControl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 hub liga apenas duas máquinas por vez.</w:t>
      </w:r>
    </w:p>
    <w:p>
      <w:pPr>
        <w:pStyle w:val="TextBodyIndent"/>
        <w:widowControl/>
        <w:jc w:val="both"/>
        <w:rPr>
          <w:sz w:val="26"/>
        </w:rPr>
      </w:pPr>
      <w:r>
        <w:rPr>
          <w:sz w:val="26"/>
        </w:rPr>
        <w:t>O switch liga várias máquinas ao mesmo tempo se necessário (trabalha com endereços IP)</w:t>
      </w:r>
      <w:r>
        <w:rPr/>
        <w:t>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i/>
          <w:sz w:val="26"/>
        </w:rPr>
        <w:t>Estratégias se segmentação de redes (switching, routing, bridging</w:t>
      </w:r>
      <w:r>
        <w:rPr>
          <w:b/>
          <w:sz w:val="26"/>
        </w:rPr>
        <w:t>)</w:t>
      </w:r>
    </w:p>
    <w:p>
      <w:pPr>
        <w:pStyle w:val="Normal"/>
        <w:widowControl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As redes locais estão se tornando atualmente elementos essenciais para instituições governamentais, comerciais e acadêmicas. Só nos EUA, houve um crescimento de 2,6 milhões de redes entre 1991 e 1993, com aplicações com multimídia que exige maior largura de banda, levando as redes locais com acesso compartilhado a seus limite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s principais equipamentos utilizados para interconectar redes são: pontes, roteadores e, atualmente, os switche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 switching é uma estratégia que surgiu recentemente, sendo considerada a tecnologia do futuro, para imigrar para as redes ATM, denominando o cenário das LANs e WAN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Papel do HUB</w:t>
      </w:r>
      <w:r>
        <w:rPr>
          <w:sz w:val="26"/>
        </w:rPr>
        <w:t xml:space="preserve"> (concentrador):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 hub faz um papel de concentrador, para redes em topologia estrela ou barra. O hub pode ter função de gerenciamento na LAN (Rede Local), sendo chamado de hub inteligent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Repeater’s</w:t>
      </w:r>
      <w:r>
        <w:rPr>
          <w:sz w:val="26"/>
        </w:rPr>
        <w:t xml:space="preserve"> (Repetidores):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ão utilizados para recuperar sinais em redes com grande atenuação (perda de sinal). Os repetidores recuperam o sinal e o retransmitem para o próximo segmento da re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/>
        <w:ind w:firstLine="709"/>
        <w:rPr/>
      </w:pPr>
      <w:r>
        <w:rPr/>
        <w:t>Switch: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O switch faz chaveamento de pacotes de dados inter-redes, podendo estabelecer comunicação com redes que utilizam protocolos diferentes entre si, como IPX, NETPIOS e TCP/IP, mas, atualmente, os switches são mais disseminados para utilização em redes ATM, X25 e Frame relay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/>
        <w:ind w:firstLine="709"/>
        <w:rPr/>
      </w:pPr>
      <w:r>
        <w:rPr/>
        <w:t xml:space="preserve">Teleprocessamento: </w:t>
      </w:r>
      <w:r>
        <w:rPr>
          <w:u w:val="none"/>
        </w:rPr>
        <w:t>é a solicitação remota de processamento através de um terminal.</w:t>
      </w:r>
    </w:p>
    <w:p>
      <w:pPr>
        <w:pStyle w:val="Heading1"/>
        <w:widowControl/>
        <w:ind w:firstLine="709"/>
        <w:rPr>
          <w:u w:val="none"/>
        </w:rPr>
      </w:pPr>
      <w:r>
        <w:rPr>
          <w:u w:val="none"/>
        </w:rPr>
      </w:r>
    </w:p>
    <w:p>
      <w:pPr>
        <w:pStyle w:val="Heading1"/>
        <w:widowControl/>
        <w:ind w:firstLine="709"/>
        <w:rPr/>
      </w:pPr>
      <w:r>
        <w:rPr/>
        <w:t>Processamento Centralizado</w:t>
      </w:r>
      <w:r>
        <w:rPr>
          <w:u w:val="none"/>
        </w:rPr>
        <w:t>: havia uma única CPU, chamada host, num único banco de dados com as informações da empresa, acessado por terminais de vídeo conectados local ou remotamente ao host.</w:t>
      </w:r>
    </w:p>
    <w:p>
      <w:pPr>
        <w:pStyle w:val="Normal"/>
        <w:widowControl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Processamento Distribuído:</w:t>
      </w:r>
      <w:r>
        <w:rPr>
          <w:sz w:val="26"/>
        </w:rPr>
        <w:t xml:space="preserve"> várias CPUs acessando um banco de dados único instalado na CPU central, a host, com terminais de vídeo locais e remotas conectados a estas CPUs. Algumas vezes o próprio banco de dados da empresa está distribuído entre as várias CPU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conexão de computadores que, de forma ordenada, trocam informações entre si é uma RE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REDE é um conjunto de computadores autônomos interconectados capazes de trocar informações e compartilhar recursos (conceito de redes de computadores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bjetivos almejados pela red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Compartilhamento de recurso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Transferência de informaçõe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Aumento de confiabilidad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Redução de custo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Facilidade de atualizaçã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Redes Locais (LAN)</w:t>
      </w:r>
      <w:r>
        <w:rPr>
          <w:sz w:val="26"/>
        </w:rPr>
        <w:t xml:space="preserve"> , geralmente, são de propriedade privada, abrangendo áreas das dimensões de uma sala, um prédio, ou prédios vizinh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Padrões de Redes Locais:</w:t>
      </w:r>
    </w:p>
    <w:p>
      <w:pPr>
        <w:pStyle w:val="Normal"/>
        <w:widowControl/>
        <w:numPr>
          <w:ilvl w:val="0"/>
          <w:numId w:val="4"/>
        </w:numPr>
        <w:ind w:left="360" w:firstLine="709"/>
        <w:jc w:val="both"/>
        <w:rPr/>
      </w:pPr>
      <w:r>
        <w:rPr>
          <w:sz w:val="26"/>
        </w:rPr>
        <w:t>IEEE.802.3  Ethernet ( + usada), rede em barramento 10 base 2 ou     estrela 10 base T. Há colisão de dados.</w: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73025</wp:posOffset>
                </wp:positionV>
                <wp:extent cx="431800" cy="21526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5pt;margin-top:5.75pt;width:33.95pt;height:16.9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251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3pt" to="181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.3pt" to="113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3pt" to="249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910</wp:posOffset>
                </wp:positionH>
                <wp:positionV relativeFrom="paragraph">
                  <wp:posOffset>46990</wp:posOffset>
                </wp:positionV>
                <wp:extent cx="172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.7pt" to="249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67310</wp:posOffset>
                </wp:positionV>
                <wp:extent cx="431800" cy="21526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96.3pt;margin-top:5.3pt;width:33.95pt;height:16.9pt;mso-wrap-style:none;v-text-anchor:middle">
                <v:imagedata r:id="rId3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210</wp:posOffset>
                </wp:positionH>
                <wp:positionV relativeFrom="paragraph">
                  <wp:posOffset>67310</wp:posOffset>
                </wp:positionV>
                <wp:extent cx="431800" cy="21526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32.3pt;margin-top:5.3pt;width:33.95pt;height:16.9pt;mso-wrap-style:none;v-text-anchor:middle">
                <v:imagedata r:id="rId3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ind w:left="360" w:firstLine="709"/>
        <w:jc w:val="both"/>
        <w:rPr/>
      </w:pPr>
      <w:r>
        <w:rPr>
          <w:sz w:val="26"/>
        </w:rPr>
        <w:t>IEEE.802.4  Token Bus.   Os dados passam na ordem em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que as máquinas são ligada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245</wp:posOffset>
                </wp:positionH>
                <wp:positionV relativeFrom="paragraph">
                  <wp:posOffset>113665</wp:posOffset>
                </wp:positionV>
                <wp:extent cx="431800" cy="21526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5pt;margin-top:8.95pt;width:33.95pt;height:16.9pt;mso-wrap-style:none;v-text-anchor:middle">
                <v:imagedata r:id="rId3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5pt" to="181.3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</w:t>
      </w:r>
      <w:r>
        <w:rPr>
          <w:sz w:val="26"/>
        </w:rPr>
        <w:t>3</w: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9545</wp:posOffset>
                </wp:positionH>
                <wp:positionV relativeFrom="paragraph">
                  <wp:posOffset>153670</wp:posOffset>
                </wp:positionV>
                <wp:extent cx="172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.1pt" to="249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954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3.6pt" to="113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3.6pt" to="249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173990</wp:posOffset>
                </wp:positionV>
                <wp:extent cx="431800" cy="21526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32.35pt;margin-top:13.7pt;width:33.95pt;height:16.9pt;mso-wrap-style:none;v-text-anchor:middle">
                <v:imagedata r:id="rId3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7610</wp:posOffset>
                </wp:positionH>
                <wp:positionV relativeFrom="paragraph">
                  <wp:posOffset>173990</wp:posOffset>
                </wp:positionV>
                <wp:extent cx="431800" cy="21526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94.3pt;margin-top:13.7pt;width:33.95pt;height:16.9pt;mso-wrap-style:none;v-text-anchor:middle">
                <v:imagedata r:id="rId3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1                                           2       2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IEEE.802.5  Token Ring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4725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815" y="0"/>
                              </a:lnTo>
                              <a:lnTo>
                                <a:pt x="9630" y="0"/>
                              </a:lnTo>
                              <a:lnTo>
                                <a:pt x="9444" y="0"/>
                              </a:lnTo>
                              <a:lnTo>
                                <a:pt x="9259" y="0"/>
                              </a:lnTo>
                              <a:lnTo>
                                <a:pt x="9120" y="0"/>
                              </a:lnTo>
                              <a:lnTo>
                                <a:pt x="8935" y="46"/>
                              </a:lnTo>
                              <a:lnTo>
                                <a:pt x="8750" y="46"/>
                              </a:lnTo>
                              <a:lnTo>
                                <a:pt x="8565" y="93"/>
                              </a:lnTo>
                              <a:lnTo>
                                <a:pt x="8426" y="93"/>
                              </a:lnTo>
                              <a:lnTo>
                                <a:pt x="8241" y="139"/>
                              </a:lnTo>
                              <a:lnTo>
                                <a:pt x="8056" y="139"/>
                              </a:lnTo>
                              <a:lnTo>
                                <a:pt x="7917" y="185"/>
                              </a:lnTo>
                              <a:lnTo>
                                <a:pt x="7731" y="231"/>
                              </a:lnTo>
                              <a:lnTo>
                                <a:pt x="7546" y="278"/>
                              </a:lnTo>
                              <a:lnTo>
                                <a:pt x="7407" y="324"/>
                              </a:lnTo>
                              <a:lnTo>
                                <a:pt x="7222" y="370"/>
                              </a:lnTo>
                              <a:lnTo>
                                <a:pt x="7037" y="417"/>
                              </a:lnTo>
                              <a:lnTo>
                                <a:pt x="6898" y="463"/>
                              </a:lnTo>
                              <a:lnTo>
                                <a:pt x="6713" y="509"/>
                              </a:lnTo>
                              <a:lnTo>
                                <a:pt x="6574" y="602"/>
                              </a:lnTo>
                              <a:lnTo>
                                <a:pt x="6389" y="648"/>
                              </a:lnTo>
                              <a:lnTo>
                                <a:pt x="6250" y="694"/>
                              </a:lnTo>
                              <a:lnTo>
                                <a:pt x="6065" y="787"/>
                              </a:lnTo>
                              <a:lnTo>
                                <a:pt x="5926" y="833"/>
                              </a:lnTo>
                              <a:lnTo>
                                <a:pt x="5741" y="926"/>
                              </a:lnTo>
                              <a:lnTo>
                                <a:pt x="5602" y="972"/>
                              </a:lnTo>
                              <a:lnTo>
                                <a:pt x="5417" y="1065"/>
                              </a:lnTo>
                              <a:lnTo>
                                <a:pt x="5278" y="1157"/>
                              </a:lnTo>
                              <a:lnTo>
                                <a:pt x="5139" y="1250"/>
                              </a:lnTo>
                              <a:lnTo>
                                <a:pt x="5000" y="1296"/>
                              </a:lnTo>
                              <a:lnTo>
                                <a:pt x="4815" y="1389"/>
                              </a:lnTo>
                              <a:lnTo>
                                <a:pt x="4676" y="1481"/>
                              </a:lnTo>
                              <a:lnTo>
                                <a:pt x="4537" y="1574"/>
                              </a:lnTo>
                              <a:lnTo>
                                <a:pt x="4398" y="1667"/>
                              </a:lnTo>
                              <a:lnTo>
                                <a:pt x="4259" y="1806"/>
                              </a:lnTo>
                              <a:lnTo>
                                <a:pt x="4120" y="1898"/>
                              </a:lnTo>
                              <a:lnTo>
                                <a:pt x="3981" y="1991"/>
                              </a:lnTo>
                              <a:lnTo>
                                <a:pt x="3843" y="2083"/>
                              </a:lnTo>
                              <a:lnTo>
                                <a:pt x="3704" y="2222"/>
                              </a:lnTo>
                              <a:lnTo>
                                <a:pt x="3565" y="2315"/>
                              </a:lnTo>
                              <a:lnTo>
                                <a:pt x="3426" y="2407"/>
                              </a:lnTo>
                              <a:lnTo>
                                <a:pt x="3287" y="2546"/>
                              </a:lnTo>
                              <a:lnTo>
                                <a:pt x="3148" y="2685"/>
                              </a:lnTo>
                              <a:lnTo>
                                <a:pt x="3009" y="2778"/>
                              </a:lnTo>
                              <a:lnTo>
                                <a:pt x="2917" y="2917"/>
                              </a:lnTo>
                              <a:lnTo>
                                <a:pt x="2778" y="3009"/>
                              </a:lnTo>
                              <a:lnTo>
                                <a:pt x="2685" y="3148"/>
                              </a:lnTo>
                              <a:lnTo>
                                <a:pt x="2546" y="3287"/>
                              </a:lnTo>
                              <a:lnTo>
                                <a:pt x="2407" y="3426"/>
                              </a:lnTo>
                              <a:lnTo>
                                <a:pt x="2315" y="3565"/>
                              </a:lnTo>
                              <a:lnTo>
                                <a:pt x="2222" y="3704"/>
                              </a:lnTo>
                              <a:lnTo>
                                <a:pt x="2083" y="3843"/>
                              </a:lnTo>
                              <a:lnTo>
                                <a:pt x="1991" y="3981"/>
                              </a:lnTo>
                              <a:lnTo>
                                <a:pt x="1898" y="4120"/>
                              </a:lnTo>
                              <a:lnTo>
                                <a:pt x="1806" y="4259"/>
                              </a:lnTo>
                              <a:lnTo>
                                <a:pt x="1667" y="4398"/>
                              </a:lnTo>
                              <a:lnTo>
                                <a:pt x="1574" y="4537"/>
                              </a:lnTo>
                              <a:lnTo>
                                <a:pt x="1481" y="4676"/>
                              </a:lnTo>
                              <a:lnTo>
                                <a:pt x="1389" y="4815"/>
                              </a:lnTo>
                              <a:lnTo>
                                <a:pt x="1296" y="4954"/>
                              </a:lnTo>
                              <a:lnTo>
                                <a:pt x="1250" y="5139"/>
                              </a:lnTo>
                              <a:lnTo>
                                <a:pt x="1157" y="5278"/>
                              </a:lnTo>
                              <a:lnTo>
                                <a:pt x="1065" y="5417"/>
                              </a:lnTo>
                              <a:lnTo>
                                <a:pt x="972" y="5602"/>
                              </a:lnTo>
                              <a:lnTo>
                                <a:pt x="926" y="5741"/>
                              </a:lnTo>
                              <a:lnTo>
                                <a:pt x="833" y="5926"/>
                              </a:lnTo>
                              <a:lnTo>
                                <a:pt x="787" y="6065"/>
                              </a:lnTo>
                              <a:lnTo>
                                <a:pt x="694" y="6250"/>
                              </a:lnTo>
                              <a:lnTo>
                                <a:pt x="648" y="6389"/>
                              </a:lnTo>
                              <a:lnTo>
                                <a:pt x="602" y="6574"/>
                              </a:lnTo>
                              <a:lnTo>
                                <a:pt x="509" y="6713"/>
                              </a:lnTo>
                              <a:lnTo>
                                <a:pt x="463" y="6898"/>
                              </a:lnTo>
                              <a:lnTo>
                                <a:pt x="417" y="7037"/>
                              </a:lnTo>
                              <a:lnTo>
                                <a:pt x="370" y="7222"/>
                              </a:lnTo>
                              <a:lnTo>
                                <a:pt x="324" y="7407"/>
                              </a:lnTo>
                              <a:lnTo>
                                <a:pt x="278" y="7546"/>
                              </a:lnTo>
                              <a:lnTo>
                                <a:pt x="231" y="7731"/>
                              </a:lnTo>
                              <a:lnTo>
                                <a:pt x="185" y="7917"/>
                              </a:lnTo>
                              <a:lnTo>
                                <a:pt x="139" y="8056"/>
                              </a:lnTo>
                              <a:lnTo>
                                <a:pt x="139" y="8241"/>
                              </a:lnTo>
                              <a:lnTo>
                                <a:pt x="93" y="8426"/>
                              </a:lnTo>
                              <a:lnTo>
                                <a:pt x="93" y="8565"/>
                              </a:lnTo>
                              <a:lnTo>
                                <a:pt x="46" y="8750"/>
                              </a:lnTo>
                              <a:lnTo>
                                <a:pt x="46" y="8935"/>
                              </a:lnTo>
                              <a:lnTo>
                                <a:pt x="0" y="9120"/>
                              </a:lnTo>
                              <a:lnTo>
                                <a:pt x="0" y="9259"/>
                              </a:lnTo>
                              <a:lnTo>
                                <a:pt x="0" y="9444"/>
                              </a:lnTo>
                              <a:lnTo>
                                <a:pt x="0" y="9630"/>
                              </a:lnTo>
                              <a:lnTo>
                                <a:pt x="0" y="9815"/>
                              </a:lnTo>
                              <a:lnTo>
                                <a:pt x="0" y="9954"/>
                              </a:lnTo>
                              <a:lnTo>
                                <a:pt x="0" y="10000"/>
                              </a:lnTo>
                              <a:lnTo>
                                <a:pt x="0" y="10139"/>
                              </a:lnTo>
                              <a:lnTo>
                                <a:pt x="0" y="10324"/>
                              </a:lnTo>
                              <a:lnTo>
                                <a:pt x="0" y="10509"/>
                              </a:lnTo>
                              <a:lnTo>
                                <a:pt x="0" y="10694"/>
                              </a:lnTo>
                              <a:lnTo>
                                <a:pt x="0" y="10833"/>
                              </a:lnTo>
                              <a:lnTo>
                                <a:pt x="46" y="11019"/>
                              </a:lnTo>
                              <a:lnTo>
                                <a:pt x="46" y="11204"/>
                              </a:lnTo>
                              <a:lnTo>
                                <a:pt x="93" y="11389"/>
                              </a:lnTo>
                              <a:lnTo>
                                <a:pt x="93" y="11528"/>
                              </a:lnTo>
                              <a:lnTo>
                                <a:pt x="139" y="11713"/>
                              </a:lnTo>
                              <a:lnTo>
                                <a:pt x="139" y="11898"/>
                              </a:lnTo>
                              <a:lnTo>
                                <a:pt x="185" y="12037"/>
                              </a:lnTo>
                              <a:lnTo>
                                <a:pt x="231" y="12222"/>
                              </a:lnTo>
                              <a:lnTo>
                                <a:pt x="278" y="12407"/>
                              </a:lnTo>
                              <a:lnTo>
                                <a:pt x="324" y="12546"/>
                              </a:lnTo>
                              <a:lnTo>
                                <a:pt x="370" y="12731"/>
                              </a:lnTo>
                              <a:lnTo>
                                <a:pt x="417" y="12917"/>
                              </a:lnTo>
                              <a:lnTo>
                                <a:pt x="463" y="13056"/>
                              </a:lnTo>
                              <a:lnTo>
                                <a:pt x="509" y="13241"/>
                              </a:lnTo>
                              <a:lnTo>
                                <a:pt x="602" y="13380"/>
                              </a:lnTo>
                              <a:lnTo>
                                <a:pt x="648" y="13565"/>
                              </a:lnTo>
                              <a:lnTo>
                                <a:pt x="694" y="13704"/>
                              </a:lnTo>
                              <a:lnTo>
                                <a:pt x="787" y="13889"/>
                              </a:lnTo>
                              <a:lnTo>
                                <a:pt x="833" y="14028"/>
                              </a:lnTo>
                              <a:lnTo>
                                <a:pt x="926" y="14213"/>
                              </a:lnTo>
                              <a:lnTo>
                                <a:pt x="972" y="14352"/>
                              </a:lnTo>
                              <a:lnTo>
                                <a:pt x="1065" y="14537"/>
                              </a:lnTo>
                              <a:lnTo>
                                <a:pt x="1157" y="14676"/>
                              </a:lnTo>
                              <a:lnTo>
                                <a:pt x="1250" y="14815"/>
                              </a:lnTo>
                              <a:lnTo>
                                <a:pt x="1296" y="14954"/>
                              </a:lnTo>
                              <a:lnTo>
                                <a:pt x="1389" y="15139"/>
                              </a:lnTo>
                              <a:lnTo>
                                <a:pt x="1481" y="15278"/>
                              </a:lnTo>
                              <a:lnTo>
                                <a:pt x="1574" y="15417"/>
                              </a:lnTo>
                              <a:lnTo>
                                <a:pt x="1667" y="15556"/>
                              </a:lnTo>
                              <a:lnTo>
                                <a:pt x="1806" y="15694"/>
                              </a:lnTo>
                              <a:lnTo>
                                <a:pt x="1898" y="15833"/>
                              </a:lnTo>
                              <a:lnTo>
                                <a:pt x="1991" y="15972"/>
                              </a:lnTo>
                              <a:lnTo>
                                <a:pt x="2083" y="16111"/>
                              </a:lnTo>
                              <a:lnTo>
                                <a:pt x="2222" y="16250"/>
                              </a:lnTo>
                              <a:lnTo>
                                <a:pt x="2315" y="16389"/>
                              </a:lnTo>
                              <a:lnTo>
                                <a:pt x="2407" y="16528"/>
                              </a:lnTo>
                              <a:lnTo>
                                <a:pt x="2546" y="16667"/>
                              </a:lnTo>
                              <a:lnTo>
                                <a:pt x="2685" y="16806"/>
                              </a:lnTo>
                              <a:lnTo>
                                <a:pt x="2778" y="16944"/>
                              </a:lnTo>
                              <a:lnTo>
                                <a:pt x="2917" y="17037"/>
                              </a:lnTo>
                              <a:lnTo>
                                <a:pt x="3009" y="17176"/>
                              </a:lnTo>
                              <a:lnTo>
                                <a:pt x="3148" y="17269"/>
                              </a:lnTo>
                              <a:lnTo>
                                <a:pt x="3287" y="17407"/>
                              </a:lnTo>
                              <a:lnTo>
                                <a:pt x="3426" y="17546"/>
                              </a:lnTo>
                              <a:lnTo>
                                <a:pt x="3565" y="17639"/>
                              </a:lnTo>
                              <a:lnTo>
                                <a:pt x="3704" y="17731"/>
                              </a:lnTo>
                              <a:lnTo>
                                <a:pt x="3843" y="17870"/>
                              </a:lnTo>
                              <a:lnTo>
                                <a:pt x="3981" y="17963"/>
                              </a:lnTo>
                              <a:lnTo>
                                <a:pt x="4120" y="18056"/>
                              </a:lnTo>
                              <a:lnTo>
                                <a:pt x="4259" y="18148"/>
                              </a:lnTo>
                              <a:lnTo>
                                <a:pt x="4398" y="18287"/>
                              </a:lnTo>
                              <a:lnTo>
                                <a:pt x="4537" y="18380"/>
                              </a:lnTo>
                              <a:lnTo>
                                <a:pt x="4676" y="18472"/>
                              </a:lnTo>
                              <a:lnTo>
                                <a:pt x="4815" y="18565"/>
                              </a:lnTo>
                              <a:lnTo>
                                <a:pt x="4954" y="18657"/>
                              </a:lnTo>
                              <a:lnTo>
                                <a:pt x="5139" y="18704"/>
                              </a:lnTo>
                              <a:lnTo>
                                <a:pt x="5278" y="18796"/>
                              </a:lnTo>
                              <a:lnTo>
                                <a:pt x="5417" y="18889"/>
                              </a:lnTo>
                              <a:lnTo>
                                <a:pt x="5602" y="18981"/>
                              </a:lnTo>
                              <a:lnTo>
                                <a:pt x="5741" y="19028"/>
                              </a:lnTo>
                              <a:lnTo>
                                <a:pt x="5926" y="19120"/>
                              </a:lnTo>
                              <a:lnTo>
                                <a:pt x="6065" y="19167"/>
                              </a:lnTo>
                              <a:lnTo>
                                <a:pt x="6250" y="19259"/>
                              </a:lnTo>
                              <a:lnTo>
                                <a:pt x="6389" y="19306"/>
                              </a:lnTo>
                              <a:lnTo>
                                <a:pt x="6574" y="19352"/>
                              </a:lnTo>
                              <a:lnTo>
                                <a:pt x="6713" y="19444"/>
                              </a:lnTo>
                              <a:lnTo>
                                <a:pt x="6898" y="19491"/>
                              </a:lnTo>
                              <a:lnTo>
                                <a:pt x="7037" y="19537"/>
                              </a:lnTo>
                              <a:lnTo>
                                <a:pt x="7222" y="19583"/>
                              </a:lnTo>
                              <a:lnTo>
                                <a:pt x="7407" y="19630"/>
                              </a:lnTo>
                              <a:lnTo>
                                <a:pt x="7546" y="19676"/>
                              </a:lnTo>
                              <a:lnTo>
                                <a:pt x="7731" y="19722"/>
                              </a:lnTo>
                              <a:lnTo>
                                <a:pt x="7917" y="19769"/>
                              </a:lnTo>
                              <a:lnTo>
                                <a:pt x="8056" y="19815"/>
                              </a:lnTo>
                              <a:lnTo>
                                <a:pt x="8241" y="19815"/>
                              </a:lnTo>
                              <a:lnTo>
                                <a:pt x="8426" y="19861"/>
                              </a:lnTo>
                              <a:lnTo>
                                <a:pt x="8565" y="19861"/>
                              </a:lnTo>
                              <a:lnTo>
                                <a:pt x="8750" y="19907"/>
                              </a:lnTo>
                              <a:lnTo>
                                <a:pt x="8935" y="19907"/>
                              </a:lnTo>
                              <a:lnTo>
                                <a:pt x="9120" y="19954"/>
                              </a:lnTo>
                              <a:lnTo>
                                <a:pt x="9259" y="19954"/>
                              </a:lnTo>
                              <a:lnTo>
                                <a:pt x="9444" y="19954"/>
                              </a:lnTo>
                              <a:lnTo>
                                <a:pt x="9630" y="19954"/>
                              </a:lnTo>
                              <a:lnTo>
                                <a:pt x="9815" y="19954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139" y="19954"/>
                              </a:lnTo>
                              <a:lnTo>
                                <a:pt x="10324" y="19954"/>
                              </a:lnTo>
                              <a:lnTo>
                                <a:pt x="10509" y="19954"/>
                              </a:lnTo>
                              <a:lnTo>
                                <a:pt x="10694" y="19954"/>
                              </a:lnTo>
                              <a:lnTo>
                                <a:pt x="10833" y="19954"/>
                              </a:lnTo>
                              <a:lnTo>
                                <a:pt x="11019" y="19907"/>
                              </a:lnTo>
                              <a:lnTo>
                                <a:pt x="11204" y="19907"/>
                              </a:lnTo>
                              <a:lnTo>
                                <a:pt x="11389" y="19861"/>
                              </a:lnTo>
                              <a:lnTo>
                                <a:pt x="11528" y="19861"/>
                              </a:lnTo>
                              <a:lnTo>
                                <a:pt x="11713" y="19815"/>
                              </a:lnTo>
                              <a:lnTo>
                                <a:pt x="11898" y="19815"/>
                              </a:lnTo>
                              <a:lnTo>
                                <a:pt x="12037" y="19769"/>
                              </a:lnTo>
                              <a:lnTo>
                                <a:pt x="12222" y="19722"/>
                              </a:lnTo>
                              <a:lnTo>
                                <a:pt x="12407" y="19676"/>
                              </a:lnTo>
                              <a:lnTo>
                                <a:pt x="12546" y="19630"/>
                              </a:lnTo>
                              <a:lnTo>
                                <a:pt x="12731" y="19583"/>
                              </a:lnTo>
                              <a:lnTo>
                                <a:pt x="12917" y="19537"/>
                              </a:lnTo>
                              <a:lnTo>
                                <a:pt x="13056" y="19491"/>
                              </a:lnTo>
                              <a:lnTo>
                                <a:pt x="13241" y="19444"/>
                              </a:lnTo>
                              <a:lnTo>
                                <a:pt x="13380" y="19352"/>
                              </a:lnTo>
                              <a:lnTo>
                                <a:pt x="13565" y="19306"/>
                              </a:lnTo>
                              <a:lnTo>
                                <a:pt x="13704" y="19259"/>
                              </a:lnTo>
                              <a:lnTo>
                                <a:pt x="13889" y="19167"/>
                              </a:lnTo>
                              <a:lnTo>
                                <a:pt x="14028" y="19120"/>
                              </a:lnTo>
                              <a:lnTo>
                                <a:pt x="14213" y="19028"/>
                              </a:lnTo>
                              <a:lnTo>
                                <a:pt x="14352" y="18981"/>
                              </a:lnTo>
                              <a:lnTo>
                                <a:pt x="14537" y="18889"/>
                              </a:lnTo>
                              <a:lnTo>
                                <a:pt x="14676" y="18796"/>
                              </a:lnTo>
                              <a:lnTo>
                                <a:pt x="14815" y="18704"/>
                              </a:lnTo>
                              <a:lnTo>
                                <a:pt x="14954" y="18657"/>
                              </a:lnTo>
                              <a:lnTo>
                                <a:pt x="15139" y="18565"/>
                              </a:lnTo>
                              <a:lnTo>
                                <a:pt x="15278" y="18472"/>
                              </a:lnTo>
                              <a:lnTo>
                                <a:pt x="15417" y="18380"/>
                              </a:lnTo>
                              <a:lnTo>
                                <a:pt x="15556" y="18287"/>
                              </a:lnTo>
                              <a:lnTo>
                                <a:pt x="15694" y="18148"/>
                              </a:lnTo>
                              <a:lnTo>
                                <a:pt x="15833" y="18056"/>
                              </a:lnTo>
                              <a:lnTo>
                                <a:pt x="15972" y="17963"/>
                              </a:lnTo>
                              <a:lnTo>
                                <a:pt x="16111" y="17870"/>
                              </a:lnTo>
                              <a:lnTo>
                                <a:pt x="16250" y="17731"/>
                              </a:lnTo>
                              <a:lnTo>
                                <a:pt x="16389" y="17639"/>
                              </a:lnTo>
                              <a:lnTo>
                                <a:pt x="16528" y="17546"/>
                              </a:lnTo>
                              <a:lnTo>
                                <a:pt x="16667" y="17407"/>
                              </a:lnTo>
                              <a:lnTo>
                                <a:pt x="16806" y="17269"/>
                              </a:lnTo>
                              <a:lnTo>
                                <a:pt x="16944" y="17176"/>
                              </a:lnTo>
                              <a:lnTo>
                                <a:pt x="17037" y="17037"/>
                              </a:lnTo>
                              <a:lnTo>
                                <a:pt x="17176" y="16944"/>
                              </a:lnTo>
                              <a:lnTo>
                                <a:pt x="17269" y="16806"/>
                              </a:lnTo>
                              <a:lnTo>
                                <a:pt x="17407" y="16667"/>
                              </a:lnTo>
                              <a:lnTo>
                                <a:pt x="17546" y="16528"/>
                              </a:lnTo>
                              <a:lnTo>
                                <a:pt x="17639" y="16389"/>
                              </a:lnTo>
                              <a:lnTo>
                                <a:pt x="17731" y="16250"/>
                              </a:lnTo>
                              <a:lnTo>
                                <a:pt x="17870" y="16111"/>
                              </a:lnTo>
                              <a:lnTo>
                                <a:pt x="17963" y="15972"/>
                              </a:lnTo>
                              <a:lnTo>
                                <a:pt x="18056" y="15833"/>
                              </a:lnTo>
                              <a:lnTo>
                                <a:pt x="18148" y="15694"/>
                              </a:lnTo>
                              <a:lnTo>
                                <a:pt x="18287" y="15556"/>
                              </a:lnTo>
                              <a:lnTo>
                                <a:pt x="18380" y="15417"/>
                              </a:lnTo>
                              <a:lnTo>
                                <a:pt x="18472" y="15278"/>
                              </a:lnTo>
                              <a:lnTo>
                                <a:pt x="18565" y="15139"/>
                              </a:lnTo>
                              <a:lnTo>
                                <a:pt x="18657" y="15000"/>
                              </a:lnTo>
                              <a:lnTo>
                                <a:pt x="18704" y="14815"/>
                              </a:lnTo>
                              <a:lnTo>
                                <a:pt x="18796" y="14676"/>
                              </a:lnTo>
                              <a:lnTo>
                                <a:pt x="18889" y="14537"/>
                              </a:lnTo>
                              <a:lnTo>
                                <a:pt x="18981" y="14352"/>
                              </a:lnTo>
                              <a:lnTo>
                                <a:pt x="19028" y="14213"/>
                              </a:lnTo>
                              <a:lnTo>
                                <a:pt x="19120" y="14028"/>
                              </a:lnTo>
                              <a:lnTo>
                                <a:pt x="19167" y="13889"/>
                              </a:lnTo>
                              <a:lnTo>
                                <a:pt x="19259" y="13704"/>
                              </a:lnTo>
                              <a:lnTo>
                                <a:pt x="19306" y="13565"/>
                              </a:lnTo>
                              <a:lnTo>
                                <a:pt x="19352" y="13380"/>
                              </a:lnTo>
                              <a:lnTo>
                                <a:pt x="19444" y="13241"/>
                              </a:lnTo>
                              <a:lnTo>
                                <a:pt x="19491" y="13056"/>
                              </a:lnTo>
                              <a:lnTo>
                                <a:pt x="19537" y="12917"/>
                              </a:lnTo>
                              <a:lnTo>
                                <a:pt x="19583" y="12731"/>
                              </a:lnTo>
                              <a:lnTo>
                                <a:pt x="19630" y="12546"/>
                              </a:lnTo>
                              <a:lnTo>
                                <a:pt x="19676" y="12407"/>
                              </a:lnTo>
                              <a:lnTo>
                                <a:pt x="19722" y="12222"/>
                              </a:lnTo>
                              <a:lnTo>
                                <a:pt x="19769" y="12037"/>
                              </a:lnTo>
                              <a:lnTo>
                                <a:pt x="19815" y="11898"/>
                              </a:lnTo>
                              <a:lnTo>
                                <a:pt x="19815" y="11713"/>
                              </a:lnTo>
                              <a:lnTo>
                                <a:pt x="19861" y="11528"/>
                              </a:lnTo>
                              <a:lnTo>
                                <a:pt x="19861" y="11389"/>
                              </a:lnTo>
                              <a:lnTo>
                                <a:pt x="19907" y="11204"/>
                              </a:lnTo>
                              <a:lnTo>
                                <a:pt x="19907" y="11019"/>
                              </a:lnTo>
                              <a:lnTo>
                                <a:pt x="19954" y="10833"/>
                              </a:lnTo>
                              <a:lnTo>
                                <a:pt x="19954" y="10694"/>
                              </a:lnTo>
                              <a:lnTo>
                                <a:pt x="19954" y="10509"/>
                              </a:lnTo>
                              <a:lnTo>
                                <a:pt x="19954" y="10324"/>
                              </a:lnTo>
                              <a:lnTo>
                                <a:pt x="19954" y="10139"/>
                              </a:lnTo>
                              <a:lnTo>
                                <a:pt x="19954" y="10000"/>
                              </a:lnTo>
                              <a:lnTo>
                                <a:pt x="20000" y="10000"/>
                              </a:lnTo>
                              <a:lnTo>
                                <a:pt x="19954" y="9815"/>
                              </a:lnTo>
                              <a:lnTo>
                                <a:pt x="19954" y="9630"/>
                              </a:lnTo>
                              <a:lnTo>
                                <a:pt x="19954" y="9444"/>
                              </a:lnTo>
                              <a:lnTo>
                                <a:pt x="19954" y="9259"/>
                              </a:lnTo>
                              <a:lnTo>
                                <a:pt x="19954" y="9120"/>
                              </a:lnTo>
                              <a:lnTo>
                                <a:pt x="19907" y="8935"/>
                              </a:lnTo>
                              <a:lnTo>
                                <a:pt x="19907" y="8750"/>
                              </a:lnTo>
                              <a:lnTo>
                                <a:pt x="19861" y="8565"/>
                              </a:lnTo>
                              <a:lnTo>
                                <a:pt x="19861" y="8426"/>
                              </a:lnTo>
                              <a:lnTo>
                                <a:pt x="19815" y="8241"/>
                              </a:lnTo>
                              <a:lnTo>
                                <a:pt x="19815" y="8056"/>
                              </a:lnTo>
                              <a:lnTo>
                                <a:pt x="19769" y="7917"/>
                              </a:lnTo>
                              <a:lnTo>
                                <a:pt x="19722" y="7731"/>
                              </a:lnTo>
                              <a:lnTo>
                                <a:pt x="19676" y="7546"/>
                              </a:lnTo>
                              <a:lnTo>
                                <a:pt x="19630" y="7407"/>
                              </a:lnTo>
                              <a:lnTo>
                                <a:pt x="19583" y="7222"/>
                              </a:lnTo>
                              <a:lnTo>
                                <a:pt x="19537" y="7037"/>
                              </a:lnTo>
                              <a:lnTo>
                                <a:pt x="19491" y="6898"/>
                              </a:lnTo>
                              <a:lnTo>
                                <a:pt x="19444" y="6713"/>
                              </a:lnTo>
                              <a:lnTo>
                                <a:pt x="19352" y="6574"/>
                              </a:lnTo>
                              <a:lnTo>
                                <a:pt x="19306" y="6389"/>
                              </a:lnTo>
                              <a:lnTo>
                                <a:pt x="19259" y="6250"/>
                              </a:lnTo>
                              <a:lnTo>
                                <a:pt x="19167" y="6065"/>
                              </a:lnTo>
                              <a:lnTo>
                                <a:pt x="19120" y="5926"/>
                              </a:lnTo>
                              <a:lnTo>
                                <a:pt x="19028" y="5741"/>
                              </a:lnTo>
                              <a:lnTo>
                                <a:pt x="18981" y="5602"/>
                              </a:lnTo>
                              <a:lnTo>
                                <a:pt x="18889" y="5417"/>
                              </a:lnTo>
                              <a:lnTo>
                                <a:pt x="18796" y="5278"/>
                              </a:lnTo>
                              <a:lnTo>
                                <a:pt x="18704" y="5139"/>
                              </a:lnTo>
                              <a:lnTo>
                                <a:pt x="18657" y="5000"/>
                              </a:lnTo>
                              <a:lnTo>
                                <a:pt x="18565" y="4815"/>
                              </a:lnTo>
                              <a:lnTo>
                                <a:pt x="18472" y="4676"/>
                              </a:lnTo>
                              <a:lnTo>
                                <a:pt x="18380" y="4537"/>
                              </a:lnTo>
                              <a:lnTo>
                                <a:pt x="18287" y="4398"/>
                              </a:lnTo>
                              <a:lnTo>
                                <a:pt x="18148" y="4259"/>
                              </a:lnTo>
                              <a:lnTo>
                                <a:pt x="18056" y="4120"/>
                              </a:lnTo>
                              <a:lnTo>
                                <a:pt x="17963" y="3981"/>
                              </a:lnTo>
                              <a:lnTo>
                                <a:pt x="17870" y="3843"/>
                              </a:lnTo>
                              <a:lnTo>
                                <a:pt x="17731" y="3704"/>
                              </a:lnTo>
                              <a:lnTo>
                                <a:pt x="17639" y="3565"/>
                              </a:lnTo>
                              <a:lnTo>
                                <a:pt x="17546" y="3426"/>
                              </a:lnTo>
                              <a:lnTo>
                                <a:pt x="17407" y="3287"/>
                              </a:lnTo>
                              <a:lnTo>
                                <a:pt x="17269" y="3148"/>
                              </a:lnTo>
                              <a:lnTo>
                                <a:pt x="17176" y="3009"/>
                              </a:lnTo>
                              <a:lnTo>
                                <a:pt x="17037" y="2917"/>
                              </a:lnTo>
                              <a:lnTo>
                                <a:pt x="16944" y="2778"/>
                              </a:lnTo>
                              <a:lnTo>
                                <a:pt x="16806" y="2685"/>
                              </a:lnTo>
                              <a:lnTo>
                                <a:pt x="16667" y="2546"/>
                              </a:lnTo>
                              <a:lnTo>
                                <a:pt x="16528" y="2407"/>
                              </a:lnTo>
                              <a:lnTo>
                                <a:pt x="16389" y="2315"/>
                              </a:lnTo>
                              <a:lnTo>
                                <a:pt x="16250" y="2222"/>
                              </a:lnTo>
                              <a:lnTo>
                                <a:pt x="16111" y="2083"/>
                              </a:lnTo>
                              <a:lnTo>
                                <a:pt x="15972" y="1991"/>
                              </a:lnTo>
                              <a:lnTo>
                                <a:pt x="15833" y="1898"/>
                              </a:lnTo>
                              <a:lnTo>
                                <a:pt x="15694" y="1806"/>
                              </a:lnTo>
                              <a:lnTo>
                                <a:pt x="15556" y="1667"/>
                              </a:lnTo>
                              <a:lnTo>
                                <a:pt x="15417" y="1574"/>
                              </a:lnTo>
                              <a:lnTo>
                                <a:pt x="15278" y="1481"/>
                              </a:lnTo>
                              <a:lnTo>
                                <a:pt x="15139" y="1389"/>
                              </a:lnTo>
                              <a:lnTo>
                                <a:pt x="15000" y="1296"/>
                              </a:lnTo>
                              <a:lnTo>
                                <a:pt x="14815" y="1250"/>
                              </a:lnTo>
                              <a:lnTo>
                                <a:pt x="14676" y="1157"/>
                              </a:lnTo>
                              <a:lnTo>
                                <a:pt x="14537" y="1065"/>
                              </a:lnTo>
                              <a:lnTo>
                                <a:pt x="14352" y="972"/>
                              </a:lnTo>
                              <a:lnTo>
                                <a:pt x="14213" y="926"/>
                              </a:lnTo>
                              <a:lnTo>
                                <a:pt x="14028" y="833"/>
                              </a:lnTo>
                              <a:lnTo>
                                <a:pt x="13889" y="787"/>
                              </a:lnTo>
                              <a:lnTo>
                                <a:pt x="13704" y="694"/>
                              </a:lnTo>
                              <a:lnTo>
                                <a:pt x="13565" y="648"/>
                              </a:lnTo>
                              <a:lnTo>
                                <a:pt x="13380" y="602"/>
                              </a:lnTo>
                              <a:lnTo>
                                <a:pt x="13241" y="509"/>
                              </a:lnTo>
                              <a:lnTo>
                                <a:pt x="13056" y="463"/>
                              </a:lnTo>
                              <a:lnTo>
                                <a:pt x="12917" y="417"/>
                              </a:lnTo>
                              <a:lnTo>
                                <a:pt x="12731" y="370"/>
                              </a:lnTo>
                              <a:lnTo>
                                <a:pt x="12546" y="324"/>
                              </a:lnTo>
                              <a:lnTo>
                                <a:pt x="12407" y="278"/>
                              </a:lnTo>
                              <a:lnTo>
                                <a:pt x="12222" y="231"/>
                              </a:lnTo>
                              <a:lnTo>
                                <a:pt x="12037" y="185"/>
                              </a:lnTo>
                              <a:lnTo>
                                <a:pt x="11898" y="139"/>
                              </a:lnTo>
                              <a:lnTo>
                                <a:pt x="11713" y="139"/>
                              </a:lnTo>
                              <a:lnTo>
                                <a:pt x="11528" y="93"/>
                              </a:lnTo>
                              <a:lnTo>
                                <a:pt x="11389" y="93"/>
                              </a:lnTo>
                              <a:lnTo>
                                <a:pt x="11204" y="46"/>
                              </a:lnTo>
                              <a:lnTo>
                                <a:pt x="11019" y="46"/>
                              </a:lnTo>
                              <a:lnTo>
                                <a:pt x="10833" y="0"/>
                              </a:lnTo>
                              <a:lnTo>
                                <a:pt x="10694" y="0"/>
                              </a:lnTo>
                              <a:lnTo>
                                <a:pt x="10509" y="0"/>
                              </a:lnTo>
                              <a:lnTo>
                                <a:pt x="10324" y="0"/>
                              </a:lnTo>
                              <a:lnTo>
                                <a:pt x="10139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815,0l9630,0l9444,0l9259,0l9120,0l8935,46l8750,46l8565,93l8426,93l8241,139l8056,139l7917,185l7731,231l7546,278l7407,324l7222,370l7037,417l6898,463l6713,509l6574,602l6389,648l6250,694l6065,787l5926,833l5741,926l5602,972l5417,1065l5278,1157l5139,1250l5000,1296l4815,1389l4676,1481l4537,1574l4398,1667l4259,1806l4120,1898l3981,1991l3843,2083l3704,2222l3565,2315l3426,2407l3287,2546l3148,2685l3009,2778l2917,2917l2778,3009l2685,3148l2546,3287l2407,3426l2315,3565l2222,3704l2083,3843l1991,3981l1898,4120l1806,4259l1667,4398l1574,4537l1481,4676l1389,4815l1296,4954l1250,5139l1157,5278l1065,5417l972,5602l926,5741l833,5926l787,6065l694,6250l648,6389l602,6574l509,6713l463,6898l417,7037l370,7222l324,7407l278,7546l231,7731l185,7917l139,8056l139,8241l93,8426l93,8565l46,8750l46,8935l0,9120l0,9259l0,9444l0,9630l0,9815l0,9954l0,10000l0,10139l0,10324l0,10509l0,10694l0,10833l46,11019l46,11204l93,11389l93,11528l139,11713l139,11898l185,12037l231,12222l278,12407l324,12546l370,12731l417,12917l463,13056l509,13241l602,13380l648,13565l694,13704l787,13889l833,14028l926,14213l972,14352l1065,14537l1157,14676l1250,14815l1296,14954l1389,15139l1481,15278l1574,15417l1667,15556l1806,15694l1898,15833l1991,15972l2083,16111l2222,16250l2315,16389l2407,16528l2546,16667l2685,16806l2778,16944l2917,17037l3009,17176l3148,17269l3287,17407l3426,17546l3565,17639l3704,17731l3843,17870l3981,17963l4120,18056l4259,18148l4398,18287l4537,18380l4676,18472l4815,18565l4954,18657l5139,18704l5278,18796l5417,18889l5602,18981l5741,19028l5926,19120l6065,19167l6250,19259l6389,19306l6574,19352l6713,19444l6898,19491l7037,19537l7222,19583l7407,19630l7546,19676l7731,19722l7917,19769l8056,19815l8241,19815l8426,19861l8565,19861l8750,19907l8935,19907l9120,19954l9259,19954l9444,19954l9630,19954l9815,19954l10000,20000l10000,20000l10000,20000l10139,19954l10324,19954l10509,19954l10694,19954l10833,19954l11019,19907l11204,19907l11389,19861l11528,19861l11713,19815l11898,19815l12037,19769l12222,19722l12407,19676l12546,19630l12731,19583l12917,19537l13056,19491l13241,19444l13380,19352l13565,19306l13704,19259l13889,19167l14028,19120l14213,19028l14352,18981l14537,18889l14676,18796l14815,18704l14954,18657l15139,18565l15278,18472l15417,18380l15556,18287l15694,18148l15833,18056l15972,17963l16111,17870l16250,17731l16389,17639l16528,17546l16667,17407l16806,17269l16944,17176l17037,17037l17176,16944l17269,16806l17407,16667l17546,16528l17639,16389l17731,16250l17870,16111l17963,15972l18056,15833l18148,15694l18287,15556l18380,15417l18472,15278l18565,15139l18657,15000l18704,14815l18796,14676l18889,14537l18981,14352l19028,14213l19120,14028l19167,13889l19259,13704l19306,13565l19352,13380l19444,13241l19491,13056l19537,12917l19583,12731l19630,12546l19676,12407l19722,12222l19769,12037l19815,11898l19815,11713l19861,11528l19861,11389l19907,11204l19907,11019l19954,10833l19954,10694l19954,10509l19954,10324l19954,10139l19954,10000l20000,10000l19954,9815l19954,9630l19954,9444l19954,9259l19954,9120l19907,8935l19907,8750l19861,8565l19861,8426l19815,8241l19815,8056l19769,7917l19722,7731l19676,7546l19630,7407l19583,7222l19537,7037l19491,6898l19444,6713l19352,6574l19306,6389l19259,6250l19167,6065l19120,5926l19028,5741l18981,5602l18889,5417l18796,5278l18704,5139l18657,5000l18565,4815l18472,4676l18380,4537l18287,4398l18148,4259l18056,4120l17963,3981l17870,3843l17731,3704l17639,3565l17546,3426l17407,3287l17269,3148l17176,3009l17037,2917l16944,2778l16806,2685l16667,2546l16528,2407l16389,2315l16250,2222l16111,2083l15972,1991l15833,1898l15694,1806l15556,1667l15417,1574l15278,1481l15139,1389l15000,1296l14815,1250l14676,1157l14537,1065l14352,972l14213,926l14028,833l13889,787l13704,694l13565,648l13380,602l13241,509l13056,463l12917,417l12731,370l12546,324l12407,278l12222,231l12037,185l11898,139l11713,139l11528,93l11389,93l11204,46l11019,46l10833,0l10694,0l10509,0l10324,0l10139,0l10000,0l10000,0l10000,0e" stroked="t" o:allowincell="f" style="position:absolute;margin-left:176.75pt;margin-top:6.3pt;width:21.55pt;height:21.55pt;mso-wrap-style:none;v-text-anchor:middle">
                <v:imagedata r:id="rId4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0.4pt" to="185.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7245</wp:posOffset>
                </wp:positionH>
                <wp:positionV relativeFrom="paragraph">
                  <wp:posOffset>181610</wp:posOffset>
                </wp:positionV>
                <wp:extent cx="548640" cy="4572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64.35pt;margin-top:14.3pt;width:43.15pt;height:35.95pt;mso-wrap-style:none;v-text-anchor:middle">
                <v:imagedata r:id="rId4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7245</wp:posOffset>
                </wp:positionH>
                <wp:positionV relativeFrom="paragraph">
                  <wp:posOffset>181610</wp:posOffset>
                </wp:positionV>
                <wp:extent cx="548640" cy="36576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10000"/>
                              </a:moveTo>
                              <a:lnTo>
                                <a:pt x="11759" y="8229"/>
                              </a:lnTo>
                              <a:lnTo>
                                <a:pt x="10000" y="0"/>
                              </a:lnTo>
                              <a:lnTo>
                                <a:pt x="8218" y="8229"/>
                              </a:lnTo>
                              <a:lnTo>
                                <a:pt x="0" y="10000"/>
                              </a:lnTo>
                              <a:lnTo>
                                <a:pt x="8218" y="11736"/>
                              </a:lnTo>
                              <a:lnTo>
                                <a:pt x="10000" y="20000"/>
                              </a:lnTo>
                              <a:lnTo>
                                <a:pt x="11759" y="11736"/>
                              </a:lnTo>
                              <a:lnTo>
                                <a:pt x="20000" y="10000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10000l11759,8229l10000,0l8218,8229l0,10000l8218,11736l10000,20000l11759,11736l20000,10000e" stroked="t" o:allowincell="f" style="position:absolute;margin-left:164.35pt;margin-top:14.3pt;width:43.15pt;height:28.75pt;mso-wrap-style:none;v-text-anchor:middle">
                <v:imagedata r:id="rId4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181610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815" y="0"/>
                              </a:lnTo>
                              <a:lnTo>
                                <a:pt x="9630" y="0"/>
                              </a:lnTo>
                              <a:lnTo>
                                <a:pt x="9444" y="0"/>
                              </a:lnTo>
                              <a:lnTo>
                                <a:pt x="9259" y="0"/>
                              </a:lnTo>
                              <a:lnTo>
                                <a:pt x="9120" y="0"/>
                              </a:lnTo>
                              <a:lnTo>
                                <a:pt x="8935" y="46"/>
                              </a:lnTo>
                              <a:lnTo>
                                <a:pt x="8750" y="46"/>
                              </a:lnTo>
                              <a:lnTo>
                                <a:pt x="8565" y="93"/>
                              </a:lnTo>
                              <a:lnTo>
                                <a:pt x="8426" y="93"/>
                              </a:lnTo>
                              <a:lnTo>
                                <a:pt x="8241" y="139"/>
                              </a:lnTo>
                              <a:lnTo>
                                <a:pt x="8056" y="139"/>
                              </a:lnTo>
                              <a:lnTo>
                                <a:pt x="7917" y="185"/>
                              </a:lnTo>
                              <a:lnTo>
                                <a:pt x="7731" y="231"/>
                              </a:lnTo>
                              <a:lnTo>
                                <a:pt x="7546" y="278"/>
                              </a:lnTo>
                              <a:lnTo>
                                <a:pt x="7407" y="324"/>
                              </a:lnTo>
                              <a:lnTo>
                                <a:pt x="7222" y="370"/>
                              </a:lnTo>
                              <a:lnTo>
                                <a:pt x="7037" y="417"/>
                              </a:lnTo>
                              <a:lnTo>
                                <a:pt x="6898" y="463"/>
                              </a:lnTo>
                              <a:lnTo>
                                <a:pt x="6713" y="509"/>
                              </a:lnTo>
                              <a:lnTo>
                                <a:pt x="6574" y="602"/>
                              </a:lnTo>
                              <a:lnTo>
                                <a:pt x="6389" y="648"/>
                              </a:lnTo>
                              <a:lnTo>
                                <a:pt x="6250" y="694"/>
                              </a:lnTo>
                              <a:lnTo>
                                <a:pt x="6065" y="787"/>
                              </a:lnTo>
                              <a:lnTo>
                                <a:pt x="5926" y="833"/>
                              </a:lnTo>
                              <a:lnTo>
                                <a:pt x="5741" y="926"/>
                              </a:lnTo>
                              <a:lnTo>
                                <a:pt x="5602" y="972"/>
                              </a:lnTo>
                              <a:lnTo>
                                <a:pt x="5417" y="1065"/>
                              </a:lnTo>
                              <a:lnTo>
                                <a:pt x="5278" y="1157"/>
                              </a:lnTo>
                              <a:lnTo>
                                <a:pt x="5139" y="1250"/>
                              </a:lnTo>
                              <a:lnTo>
                                <a:pt x="5000" y="1296"/>
                              </a:lnTo>
                              <a:lnTo>
                                <a:pt x="4815" y="1389"/>
                              </a:lnTo>
                              <a:lnTo>
                                <a:pt x="4676" y="1481"/>
                              </a:lnTo>
                              <a:lnTo>
                                <a:pt x="4537" y="1574"/>
                              </a:lnTo>
                              <a:lnTo>
                                <a:pt x="4398" y="1667"/>
                              </a:lnTo>
                              <a:lnTo>
                                <a:pt x="4259" y="1806"/>
                              </a:lnTo>
                              <a:lnTo>
                                <a:pt x="4120" y="1898"/>
                              </a:lnTo>
                              <a:lnTo>
                                <a:pt x="3981" y="1991"/>
                              </a:lnTo>
                              <a:lnTo>
                                <a:pt x="3843" y="2083"/>
                              </a:lnTo>
                              <a:lnTo>
                                <a:pt x="3704" y="2222"/>
                              </a:lnTo>
                              <a:lnTo>
                                <a:pt x="3565" y="2315"/>
                              </a:lnTo>
                              <a:lnTo>
                                <a:pt x="3426" y="2407"/>
                              </a:lnTo>
                              <a:lnTo>
                                <a:pt x="3287" y="2546"/>
                              </a:lnTo>
                              <a:lnTo>
                                <a:pt x="3148" y="2685"/>
                              </a:lnTo>
                              <a:lnTo>
                                <a:pt x="3009" y="2778"/>
                              </a:lnTo>
                              <a:lnTo>
                                <a:pt x="2917" y="2917"/>
                              </a:lnTo>
                              <a:lnTo>
                                <a:pt x="2778" y="3009"/>
                              </a:lnTo>
                              <a:lnTo>
                                <a:pt x="2685" y="3148"/>
                              </a:lnTo>
                              <a:lnTo>
                                <a:pt x="2546" y="3287"/>
                              </a:lnTo>
                              <a:lnTo>
                                <a:pt x="2407" y="3426"/>
                              </a:lnTo>
                              <a:lnTo>
                                <a:pt x="2315" y="3565"/>
                              </a:lnTo>
                              <a:lnTo>
                                <a:pt x="2222" y="3704"/>
                              </a:lnTo>
                              <a:lnTo>
                                <a:pt x="2083" y="3843"/>
                              </a:lnTo>
                              <a:lnTo>
                                <a:pt x="1991" y="3981"/>
                              </a:lnTo>
                              <a:lnTo>
                                <a:pt x="1898" y="4120"/>
                              </a:lnTo>
                              <a:lnTo>
                                <a:pt x="1806" y="4259"/>
                              </a:lnTo>
                              <a:lnTo>
                                <a:pt x="1667" y="4398"/>
                              </a:lnTo>
                              <a:lnTo>
                                <a:pt x="1574" y="4537"/>
                              </a:lnTo>
                              <a:lnTo>
                                <a:pt x="1481" y="4676"/>
                              </a:lnTo>
                              <a:lnTo>
                                <a:pt x="1389" y="4815"/>
                              </a:lnTo>
                              <a:lnTo>
                                <a:pt x="1296" y="4954"/>
                              </a:lnTo>
                              <a:lnTo>
                                <a:pt x="1250" y="5139"/>
                              </a:lnTo>
                              <a:lnTo>
                                <a:pt x="1157" y="5278"/>
                              </a:lnTo>
                              <a:lnTo>
                                <a:pt x="1065" y="5417"/>
                              </a:lnTo>
                              <a:lnTo>
                                <a:pt x="972" y="5602"/>
                              </a:lnTo>
                              <a:lnTo>
                                <a:pt x="926" y="5741"/>
                              </a:lnTo>
                              <a:lnTo>
                                <a:pt x="833" y="5926"/>
                              </a:lnTo>
                              <a:lnTo>
                                <a:pt x="787" y="6065"/>
                              </a:lnTo>
                              <a:lnTo>
                                <a:pt x="694" y="6250"/>
                              </a:lnTo>
                              <a:lnTo>
                                <a:pt x="648" y="6389"/>
                              </a:lnTo>
                              <a:lnTo>
                                <a:pt x="602" y="6574"/>
                              </a:lnTo>
                              <a:lnTo>
                                <a:pt x="509" y="6713"/>
                              </a:lnTo>
                              <a:lnTo>
                                <a:pt x="463" y="6898"/>
                              </a:lnTo>
                              <a:lnTo>
                                <a:pt x="417" y="7037"/>
                              </a:lnTo>
                              <a:lnTo>
                                <a:pt x="370" y="7222"/>
                              </a:lnTo>
                              <a:lnTo>
                                <a:pt x="324" y="7407"/>
                              </a:lnTo>
                              <a:lnTo>
                                <a:pt x="278" y="7546"/>
                              </a:lnTo>
                              <a:lnTo>
                                <a:pt x="231" y="7731"/>
                              </a:lnTo>
                              <a:lnTo>
                                <a:pt x="185" y="7917"/>
                              </a:lnTo>
                              <a:lnTo>
                                <a:pt x="139" y="8056"/>
                              </a:lnTo>
                              <a:lnTo>
                                <a:pt x="139" y="8241"/>
                              </a:lnTo>
                              <a:lnTo>
                                <a:pt x="93" y="8426"/>
                              </a:lnTo>
                              <a:lnTo>
                                <a:pt x="93" y="8565"/>
                              </a:lnTo>
                              <a:lnTo>
                                <a:pt x="46" y="8750"/>
                              </a:lnTo>
                              <a:lnTo>
                                <a:pt x="46" y="8935"/>
                              </a:lnTo>
                              <a:lnTo>
                                <a:pt x="0" y="9120"/>
                              </a:lnTo>
                              <a:lnTo>
                                <a:pt x="0" y="9259"/>
                              </a:lnTo>
                              <a:lnTo>
                                <a:pt x="0" y="9444"/>
                              </a:lnTo>
                              <a:lnTo>
                                <a:pt x="0" y="9630"/>
                              </a:lnTo>
                              <a:lnTo>
                                <a:pt x="0" y="9815"/>
                              </a:lnTo>
                              <a:lnTo>
                                <a:pt x="0" y="9954"/>
                              </a:lnTo>
                              <a:lnTo>
                                <a:pt x="0" y="10000"/>
                              </a:lnTo>
                              <a:lnTo>
                                <a:pt x="0" y="10139"/>
                              </a:lnTo>
                              <a:lnTo>
                                <a:pt x="0" y="10324"/>
                              </a:lnTo>
                              <a:lnTo>
                                <a:pt x="0" y="10509"/>
                              </a:lnTo>
                              <a:lnTo>
                                <a:pt x="0" y="10694"/>
                              </a:lnTo>
                              <a:lnTo>
                                <a:pt x="0" y="10833"/>
                              </a:lnTo>
                              <a:lnTo>
                                <a:pt x="46" y="11019"/>
                              </a:lnTo>
                              <a:lnTo>
                                <a:pt x="46" y="11204"/>
                              </a:lnTo>
                              <a:lnTo>
                                <a:pt x="93" y="11389"/>
                              </a:lnTo>
                              <a:lnTo>
                                <a:pt x="93" y="11528"/>
                              </a:lnTo>
                              <a:lnTo>
                                <a:pt x="139" y="11713"/>
                              </a:lnTo>
                              <a:lnTo>
                                <a:pt x="139" y="11898"/>
                              </a:lnTo>
                              <a:lnTo>
                                <a:pt x="185" y="12037"/>
                              </a:lnTo>
                              <a:lnTo>
                                <a:pt x="231" y="12222"/>
                              </a:lnTo>
                              <a:lnTo>
                                <a:pt x="278" y="12407"/>
                              </a:lnTo>
                              <a:lnTo>
                                <a:pt x="324" y="12546"/>
                              </a:lnTo>
                              <a:lnTo>
                                <a:pt x="370" y="12731"/>
                              </a:lnTo>
                              <a:lnTo>
                                <a:pt x="417" y="12917"/>
                              </a:lnTo>
                              <a:lnTo>
                                <a:pt x="463" y="13056"/>
                              </a:lnTo>
                              <a:lnTo>
                                <a:pt x="509" y="13241"/>
                              </a:lnTo>
                              <a:lnTo>
                                <a:pt x="602" y="13380"/>
                              </a:lnTo>
                              <a:lnTo>
                                <a:pt x="648" y="13565"/>
                              </a:lnTo>
                              <a:lnTo>
                                <a:pt x="694" y="13704"/>
                              </a:lnTo>
                              <a:lnTo>
                                <a:pt x="787" y="13889"/>
                              </a:lnTo>
                              <a:lnTo>
                                <a:pt x="833" y="14028"/>
                              </a:lnTo>
                              <a:lnTo>
                                <a:pt x="926" y="14213"/>
                              </a:lnTo>
                              <a:lnTo>
                                <a:pt x="972" y="14352"/>
                              </a:lnTo>
                              <a:lnTo>
                                <a:pt x="1065" y="14537"/>
                              </a:lnTo>
                              <a:lnTo>
                                <a:pt x="1157" y="14676"/>
                              </a:lnTo>
                              <a:lnTo>
                                <a:pt x="1250" y="14815"/>
                              </a:lnTo>
                              <a:lnTo>
                                <a:pt x="1296" y="14954"/>
                              </a:lnTo>
                              <a:lnTo>
                                <a:pt x="1389" y="15139"/>
                              </a:lnTo>
                              <a:lnTo>
                                <a:pt x="1481" y="15278"/>
                              </a:lnTo>
                              <a:lnTo>
                                <a:pt x="1574" y="15417"/>
                              </a:lnTo>
                              <a:lnTo>
                                <a:pt x="1667" y="15556"/>
                              </a:lnTo>
                              <a:lnTo>
                                <a:pt x="1806" y="15694"/>
                              </a:lnTo>
                              <a:lnTo>
                                <a:pt x="1898" y="15833"/>
                              </a:lnTo>
                              <a:lnTo>
                                <a:pt x="1991" y="15972"/>
                              </a:lnTo>
                              <a:lnTo>
                                <a:pt x="2083" y="16111"/>
                              </a:lnTo>
                              <a:lnTo>
                                <a:pt x="2222" y="16250"/>
                              </a:lnTo>
                              <a:lnTo>
                                <a:pt x="2315" y="16389"/>
                              </a:lnTo>
                              <a:lnTo>
                                <a:pt x="2407" y="16528"/>
                              </a:lnTo>
                              <a:lnTo>
                                <a:pt x="2546" y="16667"/>
                              </a:lnTo>
                              <a:lnTo>
                                <a:pt x="2685" y="16806"/>
                              </a:lnTo>
                              <a:lnTo>
                                <a:pt x="2778" y="16944"/>
                              </a:lnTo>
                              <a:lnTo>
                                <a:pt x="2917" y="17037"/>
                              </a:lnTo>
                              <a:lnTo>
                                <a:pt x="3009" y="17176"/>
                              </a:lnTo>
                              <a:lnTo>
                                <a:pt x="3148" y="17269"/>
                              </a:lnTo>
                              <a:lnTo>
                                <a:pt x="3287" y="17407"/>
                              </a:lnTo>
                              <a:lnTo>
                                <a:pt x="3426" y="17546"/>
                              </a:lnTo>
                              <a:lnTo>
                                <a:pt x="3565" y="17639"/>
                              </a:lnTo>
                              <a:lnTo>
                                <a:pt x="3704" y="17731"/>
                              </a:lnTo>
                              <a:lnTo>
                                <a:pt x="3843" y="17870"/>
                              </a:lnTo>
                              <a:lnTo>
                                <a:pt x="3981" y="17963"/>
                              </a:lnTo>
                              <a:lnTo>
                                <a:pt x="4120" y="18056"/>
                              </a:lnTo>
                              <a:lnTo>
                                <a:pt x="4259" y="18148"/>
                              </a:lnTo>
                              <a:lnTo>
                                <a:pt x="4398" y="18287"/>
                              </a:lnTo>
                              <a:lnTo>
                                <a:pt x="4537" y="18380"/>
                              </a:lnTo>
                              <a:lnTo>
                                <a:pt x="4676" y="18472"/>
                              </a:lnTo>
                              <a:lnTo>
                                <a:pt x="4815" y="18565"/>
                              </a:lnTo>
                              <a:lnTo>
                                <a:pt x="4954" y="18657"/>
                              </a:lnTo>
                              <a:lnTo>
                                <a:pt x="5139" y="18704"/>
                              </a:lnTo>
                              <a:lnTo>
                                <a:pt x="5278" y="18796"/>
                              </a:lnTo>
                              <a:lnTo>
                                <a:pt x="5417" y="18889"/>
                              </a:lnTo>
                              <a:lnTo>
                                <a:pt x="5602" y="18981"/>
                              </a:lnTo>
                              <a:lnTo>
                                <a:pt x="5741" y="19028"/>
                              </a:lnTo>
                              <a:lnTo>
                                <a:pt x="5926" y="19120"/>
                              </a:lnTo>
                              <a:lnTo>
                                <a:pt x="6065" y="19167"/>
                              </a:lnTo>
                              <a:lnTo>
                                <a:pt x="6250" y="19259"/>
                              </a:lnTo>
                              <a:lnTo>
                                <a:pt x="6389" y="19306"/>
                              </a:lnTo>
                              <a:lnTo>
                                <a:pt x="6574" y="19352"/>
                              </a:lnTo>
                              <a:lnTo>
                                <a:pt x="6713" y="19444"/>
                              </a:lnTo>
                              <a:lnTo>
                                <a:pt x="6898" y="19491"/>
                              </a:lnTo>
                              <a:lnTo>
                                <a:pt x="7037" y="19537"/>
                              </a:lnTo>
                              <a:lnTo>
                                <a:pt x="7222" y="19583"/>
                              </a:lnTo>
                              <a:lnTo>
                                <a:pt x="7407" y="19630"/>
                              </a:lnTo>
                              <a:lnTo>
                                <a:pt x="7546" y="19676"/>
                              </a:lnTo>
                              <a:lnTo>
                                <a:pt x="7731" y="19722"/>
                              </a:lnTo>
                              <a:lnTo>
                                <a:pt x="7917" y="19769"/>
                              </a:lnTo>
                              <a:lnTo>
                                <a:pt x="8056" y="19815"/>
                              </a:lnTo>
                              <a:lnTo>
                                <a:pt x="8241" y="19815"/>
                              </a:lnTo>
                              <a:lnTo>
                                <a:pt x="8426" y="19861"/>
                              </a:lnTo>
                              <a:lnTo>
                                <a:pt x="8565" y="19861"/>
                              </a:lnTo>
                              <a:lnTo>
                                <a:pt x="8750" y="19907"/>
                              </a:lnTo>
                              <a:lnTo>
                                <a:pt x="8935" y="19907"/>
                              </a:lnTo>
                              <a:lnTo>
                                <a:pt x="9120" y="19954"/>
                              </a:lnTo>
                              <a:lnTo>
                                <a:pt x="9259" y="19954"/>
                              </a:lnTo>
                              <a:lnTo>
                                <a:pt x="9444" y="19954"/>
                              </a:lnTo>
                              <a:lnTo>
                                <a:pt x="9630" y="19954"/>
                              </a:lnTo>
                              <a:lnTo>
                                <a:pt x="9815" y="19954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139" y="19954"/>
                              </a:lnTo>
                              <a:lnTo>
                                <a:pt x="10324" y="19954"/>
                              </a:lnTo>
                              <a:lnTo>
                                <a:pt x="10509" y="19954"/>
                              </a:lnTo>
                              <a:lnTo>
                                <a:pt x="10694" y="19954"/>
                              </a:lnTo>
                              <a:lnTo>
                                <a:pt x="10833" y="19954"/>
                              </a:lnTo>
                              <a:lnTo>
                                <a:pt x="11019" y="19907"/>
                              </a:lnTo>
                              <a:lnTo>
                                <a:pt x="11204" y="19907"/>
                              </a:lnTo>
                              <a:lnTo>
                                <a:pt x="11389" y="19861"/>
                              </a:lnTo>
                              <a:lnTo>
                                <a:pt x="11528" y="19861"/>
                              </a:lnTo>
                              <a:lnTo>
                                <a:pt x="11713" y="19815"/>
                              </a:lnTo>
                              <a:lnTo>
                                <a:pt x="11898" y="19815"/>
                              </a:lnTo>
                              <a:lnTo>
                                <a:pt x="12037" y="19769"/>
                              </a:lnTo>
                              <a:lnTo>
                                <a:pt x="12222" y="19722"/>
                              </a:lnTo>
                              <a:lnTo>
                                <a:pt x="12407" y="19676"/>
                              </a:lnTo>
                              <a:lnTo>
                                <a:pt x="12546" y="19630"/>
                              </a:lnTo>
                              <a:lnTo>
                                <a:pt x="12731" y="19583"/>
                              </a:lnTo>
                              <a:lnTo>
                                <a:pt x="12917" y="19537"/>
                              </a:lnTo>
                              <a:lnTo>
                                <a:pt x="13056" y="19491"/>
                              </a:lnTo>
                              <a:lnTo>
                                <a:pt x="13241" y="19444"/>
                              </a:lnTo>
                              <a:lnTo>
                                <a:pt x="13380" y="19352"/>
                              </a:lnTo>
                              <a:lnTo>
                                <a:pt x="13565" y="19306"/>
                              </a:lnTo>
                              <a:lnTo>
                                <a:pt x="13704" y="19259"/>
                              </a:lnTo>
                              <a:lnTo>
                                <a:pt x="13889" y="19167"/>
                              </a:lnTo>
                              <a:lnTo>
                                <a:pt x="14028" y="19120"/>
                              </a:lnTo>
                              <a:lnTo>
                                <a:pt x="14213" y="19028"/>
                              </a:lnTo>
                              <a:lnTo>
                                <a:pt x="14352" y="18981"/>
                              </a:lnTo>
                              <a:lnTo>
                                <a:pt x="14537" y="18889"/>
                              </a:lnTo>
                              <a:lnTo>
                                <a:pt x="14676" y="18796"/>
                              </a:lnTo>
                              <a:lnTo>
                                <a:pt x="14815" y="18704"/>
                              </a:lnTo>
                              <a:lnTo>
                                <a:pt x="14954" y="18657"/>
                              </a:lnTo>
                              <a:lnTo>
                                <a:pt x="15139" y="18565"/>
                              </a:lnTo>
                              <a:lnTo>
                                <a:pt x="15278" y="18472"/>
                              </a:lnTo>
                              <a:lnTo>
                                <a:pt x="15417" y="18380"/>
                              </a:lnTo>
                              <a:lnTo>
                                <a:pt x="15556" y="18287"/>
                              </a:lnTo>
                              <a:lnTo>
                                <a:pt x="15694" y="18148"/>
                              </a:lnTo>
                              <a:lnTo>
                                <a:pt x="15833" y="18056"/>
                              </a:lnTo>
                              <a:lnTo>
                                <a:pt x="15972" y="17963"/>
                              </a:lnTo>
                              <a:lnTo>
                                <a:pt x="16111" y="17870"/>
                              </a:lnTo>
                              <a:lnTo>
                                <a:pt x="16250" y="17731"/>
                              </a:lnTo>
                              <a:lnTo>
                                <a:pt x="16389" y="17639"/>
                              </a:lnTo>
                              <a:lnTo>
                                <a:pt x="16528" y="17546"/>
                              </a:lnTo>
                              <a:lnTo>
                                <a:pt x="16667" y="17407"/>
                              </a:lnTo>
                              <a:lnTo>
                                <a:pt x="16806" y="17269"/>
                              </a:lnTo>
                              <a:lnTo>
                                <a:pt x="16944" y="17176"/>
                              </a:lnTo>
                              <a:lnTo>
                                <a:pt x="17037" y="17037"/>
                              </a:lnTo>
                              <a:lnTo>
                                <a:pt x="17176" y="16944"/>
                              </a:lnTo>
                              <a:lnTo>
                                <a:pt x="17269" y="16806"/>
                              </a:lnTo>
                              <a:lnTo>
                                <a:pt x="17407" y="16667"/>
                              </a:lnTo>
                              <a:lnTo>
                                <a:pt x="17546" y="16528"/>
                              </a:lnTo>
                              <a:lnTo>
                                <a:pt x="17639" y="16389"/>
                              </a:lnTo>
                              <a:lnTo>
                                <a:pt x="17731" y="16250"/>
                              </a:lnTo>
                              <a:lnTo>
                                <a:pt x="17870" y="16111"/>
                              </a:lnTo>
                              <a:lnTo>
                                <a:pt x="17963" y="15972"/>
                              </a:lnTo>
                              <a:lnTo>
                                <a:pt x="18056" y="15833"/>
                              </a:lnTo>
                              <a:lnTo>
                                <a:pt x="18148" y="15694"/>
                              </a:lnTo>
                              <a:lnTo>
                                <a:pt x="18287" y="15556"/>
                              </a:lnTo>
                              <a:lnTo>
                                <a:pt x="18380" y="15417"/>
                              </a:lnTo>
                              <a:lnTo>
                                <a:pt x="18472" y="15278"/>
                              </a:lnTo>
                              <a:lnTo>
                                <a:pt x="18565" y="15139"/>
                              </a:lnTo>
                              <a:lnTo>
                                <a:pt x="18657" y="15000"/>
                              </a:lnTo>
                              <a:lnTo>
                                <a:pt x="18704" y="14815"/>
                              </a:lnTo>
                              <a:lnTo>
                                <a:pt x="18796" y="14676"/>
                              </a:lnTo>
                              <a:lnTo>
                                <a:pt x="18889" y="14537"/>
                              </a:lnTo>
                              <a:lnTo>
                                <a:pt x="18981" y="14352"/>
                              </a:lnTo>
                              <a:lnTo>
                                <a:pt x="19028" y="14213"/>
                              </a:lnTo>
                              <a:lnTo>
                                <a:pt x="19120" y="14028"/>
                              </a:lnTo>
                              <a:lnTo>
                                <a:pt x="19167" y="13889"/>
                              </a:lnTo>
                              <a:lnTo>
                                <a:pt x="19259" y="13704"/>
                              </a:lnTo>
                              <a:lnTo>
                                <a:pt x="19306" y="13565"/>
                              </a:lnTo>
                              <a:lnTo>
                                <a:pt x="19352" y="13380"/>
                              </a:lnTo>
                              <a:lnTo>
                                <a:pt x="19444" y="13241"/>
                              </a:lnTo>
                              <a:lnTo>
                                <a:pt x="19491" y="13056"/>
                              </a:lnTo>
                              <a:lnTo>
                                <a:pt x="19537" y="12917"/>
                              </a:lnTo>
                              <a:lnTo>
                                <a:pt x="19583" y="12731"/>
                              </a:lnTo>
                              <a:lnTo>
                                <a:pt x="19630" y="12546"/>
                              </a:lnTo>
                              <a:lnTo>
                                <a:pt x="19676" y="12407"/>
                              </a:lnTo>
                              <a:lnTo>
                                <a:pt x="19722" y="12222"/>
                              </a:lnTo>
                              <a:lnTo>
                                <a:pt x="19769" y="12037"/>
                              </a:lnTo>
                              <a:lnTo>
                                <a:pt x="19815" y="11898"/>
                              </a:lnTo>
                              <a:lnTo>
                                <a:pt x="19815" y="11713"/>
                              </a:lnTo>
                              <a:lnTo>
                                <a:pt x="19861" y="11528"/>
                              </a:lnTo>
                              <a:lnTo>
                                <a:pt x="19861" y="11389"/>
                              </a:lnTo>
                              <a:lnTo>
                                <a:pt x="19907" y="11204"/>
                              </a:lnTo>
                              <a:lnTo>
                                <a:pt x="19907" y="11019"/>
                              </a:lnTo>
                              <a:lnTo>
                                <a:pt x="19954" y="10833"/>
                              </a:lnTo>
                              <a:lnTo>
                                <a:pt x="19954" y="10694"/>
                              </a:lnTo>
                              <a:lnTo>
                                <a:pt x="19954" y="10509"/>
                              </a:lnTo>
                              <a:lnTo>
                                <a:pt x="19954" y="10324"/>
                              </a:lnTo>
                              <a:lnTo>
                                <a:pt x="19954" y="10139"/>
                              </a:lnTo>
                              <a:lnTo>
                                <a:pt x="19954" y="10000"/>
                              </a:lnTo>
                              <a:lnTo>
                                <a:pt x="20000" y="10000"/>
                              </a:lnTo>
                              <a:lnTo>
                                <a:pt x="19954" y="9815"/>
                              </a:lnTo>
                              <a:lnTo>
                                <a:pt x="19954" y="9630"/>
                              </a:lnTo>
                              <a:lnTo>
                                <a:pt x="19954" y="9444"/>
                              </a:lnTo>
                              <a:lnTo>
                                <a:pt x="19954" y="9259"/>
                              </a:lnTo>
                              <a:lnTo>
                                <a:pt x="19954" y="9120"/>
                              </a:lnTo>
                              <a:lnTo>
                                <a:pt x="19907" y="8935"/>
                              </a:lnTo>
                              <a:lnTo>
                                <a:pt x="19907" y="8750"/>
                              </a:lnTo>
                              <a:lnTo>
                                <a:pt x="19861" y="8565"/>
                              </a:lnTo>
                              <a:lnTo>
                                <a:pt x="19861" y="8426"/>
                              </a:lnTo>
                              <a:lnTo>
                                <a:pt x="19815" y="8241"/>
                              </a:lnTo>
                              <a:lnTo>
                                <a:pt x="19815" y="8056"/>
                              </a:lnTo>
                              <a:lnTo>
                                <a:pt x="19769" y="7917"/>
                              </a:lnTo>
                              <a:lnTo>
                                <a:pt x="19722" y="7731"/>
                              </a:lnTo>
                              <a:lnTo>
                                <a:pt x="19676" y="7546"/>
                              </a:lnTo>
                              <a:lnTo>
                                <a:pt x="19630" y="7407"/>
                              </a:lnTo>
                              <a:lnTo>
                                <a:pt x="19583" y="7222"/>
                              </a:lnTo>
                              <a:lnTo>
                                <a:pt x="19537" y="7037"/>
                              </a:lnTo>
                              <a:lnTo>
                                <a:pt x="19491" y="6898"/>
                              </a:lnTo>
                              <a:lnTo>
                                <a:pt x="19444" y="6713"/>
                              </a:lnTo>
                              <a:lnTo>
                                <a:pt x="19352" y="6574"/>
                              </a:lnTo>
                              <a:lnTo>
                                <a:pt x="19306" y="6389"/>
                              </a:lnTo>
                              <a:lnTo>
                                <a:pt x="19259" y="6250"/>
                              </a:lnTo>
                              <a:lnTo>
                                <a:pt x="19167" y="6065"/>
                              </a:lnTo>
                              <a:lnTo>
                                <a:pt x="19120" y="5926"/>
                              </a:lnTo>
                              <a:lnTo>
                                <a:pt x="19028" y="5741"/>
                              </a:lnTo>
                              <a:lnTo>
                                <a:pt x="18981" y="5602"/>
                              </a:lnTo>
                              <a:lnTo>
                                <a:pt x="18889" y="5417"/>
                              </a:lnTo>
                              <a:lnTo>
                                <a:pt x="18796" y="5278"/>
                              </a:lnTo>
                              <a:lnTo>
                                <a:pt x="18704" y="5139"/>
                              </a:lnTo>
                              <a:lnTo>
                                <a:pt x="18657" y="5000"/>
                              </a:lnTo>
                              <a:lnTo>
                                <a:pt x="18565" y="4815"/>
                              </a:lnTo>
                              <a:lnTo>
                                <a:pt x="18472" y="4676"/>
                              </a:lnTo>
                              <a:lnTo>
                                <a:pt x="18380" y="4537"/>
                              </a:lnTo>
                              <a:lnTo>
                                <a:pt x="18287" y="4398"/>
                              </a:lnTo>
                              <a:lnTo>
                                <a:pt x="18148" y="4259"/>
                              </a:lnTo>
                              <a:lnTo>
                                <a:pt x="18056" y="4120"/>
                              </a:lnTo>
                              <a:lnTo>
                                <a:pt x="17963" y="3981"/>
                              </a:lnTo>
                              <a:lnTo>
                                <a:pt x="17870" y="3843"/>
                              </a:lnTo>
                              <a:lnTo>
                                <a:pt x="17731" y="3704"/>
                              </a:lnTo>
                              <a:lnTo>
                                <a:pt x="17639" y="3565"/>
                              </a:lnTo>
                              <a:lnTo>
                                <a:pt x="17546" y="3426"/>
                              </a:lnTo>
                              <a:lnTo>
                                <a:pt x="17407" y="3287"/>
                              </a:lnTo>
                              <a:lnTo>
                                <a:pt x="17269" y="3148"/>
                              </a:lnTo>
                              <a:lnTo>
                                <a:pt x="17176" y="3009"/>
                              </a:lnTo>
                              <a:lnTo>
                                <a:pt x="17037" y="2917"/>
                              </a:lnTo>
                              <a:lnTo>
                                <a:pt x="16944" y="2778"/>
                              </a:lnTo>
                              <a:lnTo>
                                <a:pt x="16806" y="2685"/>
                              </a:lnTo>
                              <a:lnTo>
                                <a:pt x="16667" y="2546"/>
                              </a:lnTo>
                              <a:lnTo>
                                <a:pt x="16528" y="2407"/>
                              </a:lnTo>
                              <a:lnTo>
                                <a:pt x="16389" y="2315"/>
                              </a:lnTo>
                              <a:lnTo>
                                <a:pt x="16250" y="2222"/>
                              </a:lnTo>
                              <a:lnTo>
                                <a:pt x="16111" y="2083"/>
                              </a:lnTo>
                              <a:lnTo>
                                <a:pt x="15972" y="1991"/>
                              </a:lnTo>
                              <a:lnTo>
                                <a:pt x="15833" y="1898"/>
                              </a:lnTo>
                              <a:lnTo>
                                <a:pt x="15694" y="1806"/>
                              </a:lnTo>
                              <a:lnTo>
                                <a:pt x="15556" y="1667"/>
                              </a:lnTo>
                              <a:lnTo>
                                <a:pt x="15417" y="1574"/>
                              </a:lnTo>
                              <a:lnTo>
                                <a:pt x="15278" y="1481"/>
                              </a:lnTo>
                              <a:lnTo>
                                <a:pt x="15139" y="1389"/>
                              </a:lnTo>
                              <a:lnTo>
                                <a:pt x="15000" y="1296"/>
                              </a:lnTo>
                              <a:lnTo>
                                <a:pt x="14815" y="1250"/>
                              </a:lnTo>
                              <a:lnTo>
                                <a:pt x="14676" y="1157"/>
                              </a:lnTo>
                              <a:lnTo>
                                <a:pt x="14537" y="1065"/>
                              </a:lnTo>
                              <a:lnTo>
                                <a:pt x="14352" y="972"/>
                              </a:lnTo>
                              <a:lnTo>
                                <a:pt x="14213" y="926"/>
                              </a:lnTo>
                              <a:lnTo>
                                <a:pt x="14028" y="833"/>
                              </a:lnTo>
                              <a:lnTo>
                                <a:pt x="13889" y="787"/>
                              </a:lnTo>
                              <a:lnTo>
                                <a:pt x="13704" y="694"/>
                              </a:lnTo>
                              <a:lnTo>
                                <a:pt x="13565" y="648"/>
                              </a:lnTo>
                              <a:lnTo>
                                <a:pt x="13380" y="602"/>
                              </a:lnTo>
                              <a:lnTo>
                                <a:pt x="13241" y="509"/>
                              </a:lnTo>
                              <a:lnTo>
                                <a:pt x="13056" y="463"/>
                              </a:lnTo>
                              <a:lnTo>
                                <a:pt x="12917" y="417"/>
                              </a:lnTo>
                              <a:lnTo>
                                <a:pt x="12731" y="370"/>
                              </a:lnTo>
                              <a:lnTo>
                                <a:pt x="12546" y="324"/>
                              </a:lnTo>
                              <a:lnTo>
                                <a:pt x="12407" y="278"/>
                              </a:lnTo>
                              <a:lnTo>
                                <a:pt x="12222" y="231"/>
                              </a:lnTo>
                              <a:lnTo>
                                <a:pt x="12037" y="185"/>
                              </a:lnTo>
                              <a:lnTo>
                                <a:pt x="11898" y="139"/>
                              </a:lnTo>
                              <a:lnTo>
                                <a:pt x="11713" y="139"/>
                              </a:lnTo>
                              <a:lnTo>
                                <a:pt x="11528" y="93"/>
                              </a:lnTo>
                              <a:lnTo>
                                <a:pt x="11389" y="93"/>
                              </a:lnTo>
                              <a:lnTo>
                                <a:pt x="11204" y="46"/>
                              </a:lnTo>
                              <a:lnTo>
                                <a:pt x="11019" y="46"/>
                              </a:lnTo>
                              <a:lnTo>
                                <a:pt x="10833" y="0"/>
                              </a:lnTo>
                              <a:lnTo>
                                <a:pt x="10694" y="0"/>
                              </a:lnTo>
                              <a:lnTo>
                                <a:pt x="10509" y="0"/>
                              </a:lnTo>
                              <a:lnTo>
                                <a:pt x="10324" y="0"/>
                              </a:lnTo>
                              <a:lnTo>
                                <a:pt x="10139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815,0l9630,0l9444,0l9259,0l9120,0l8935,46l8750,46l8565,93l8426,93l8241,139l8056,139l7917,185l7731,231l7546,278l7407,324l7222,370l7037,417l6898,463l6713,509l6574,602l6389,648l6250,694l6065,787l5926,833l5741,926l5602,972l5417,1065l5278,1157l5139,1250l5000,1296l4815,1389l4676,1481l4537,1574l4398,1667l4259,1806l4120,1898l3981,1991l3843,2083l3704,2222l3565,2315l3426,2407l3287,2546l3148,2685l3009,2778l2917,2917l2778,3009l2685,3148l2546,3287l2407,3426l2315,3565l2222,3704l2083,3843l1991,3981l1898,4120l1806,4259l1667,4398l1574,4537l1481,4676l1389,4815l1296,4954l1250,5139l1157,5278l1065,5417l972,5602l926,5741l833,5926l787,6065l694,6250l648,6389l602,6574l509,6713l463,6898l417,7037l370,7222l324,7407l278,7546l231,7731l185,7917l139,8056l139,8241l93,8426l93,8565l46,8750l46,8935l0,9120l0,9259l0,9444l0,9630l0,9815l0,9954l0,10000l0,10139l0,10324l0,10509l0,10694l0,10833l46,11019l46,11204l93,11389l93,11528l139,11713l139,11898l185,12037l231,12222l278,12407l324,12546l370,12731l417,12917l463,13056l509,13241l602,13380l648,13565l694,13704l787,13889l833,14028l926,14213l972,14352l1065,14537l1157,14676l1250,14815l1296,14954l1389,15139l1481,15278l1574,15417l1667,15556l1806,15694l1898,15833l1991,15972l2083,16111l2222,16250l2315,16389l2407,16528l2546,16667l2685,16806l2778,16944l2917,17037l3009,17176l3148,17269l3287,17407l3426,17546l3565,17639l3704,17731l3843,17870l3981,17963l4120,18056l4259,18148l4398,18287l4537,18380l4676,18472l4815,18565l4954,18657l5139,18704l5278,18796l5417,18889l5602,18981l5741,19028l5926,19120l6065,19167l6250,19259l6389,19306l6574,19352l6713,19444l6898,19491l7037,19537l7222,19583l7407,19630l7546,19676l7731,19722l7917,19769l8056,19815l8241,19815l8426,19861l8565,19861l8750,19907l8935,19907l9120,19954l9259,19954l9444,19954l9630,19954l9815,19954l10000,20000l10000,20000l10000,20000l10139,19954l10324,19954l10509,19954l10694,19954l10833,19954l11019,19907l11204,19907l11389,19861l11528,19861l11713,19815l11898,19815l12037,19769l12222,19722l12407,19676l12546,19630l12731,19583l12917,19537l13056,19491l13241,19444l13380,19352l13565,19306l13704,19259l13889,19167l14028,19120l14213,19028l14352,18981l14537,18889l14676,18796l14815,18704l14954,18657l15139,18565l15278,18472l15417,18380l15556,18287l15694,18148l15833,18056l15972,17963l16111,17870l16250,17731l16389,17639l16528,17546l16667,17407l16806,17269l16944,17176l17037,17037l17176,16944l17269,16806l17407,16667l17546,16528l17639,16389l17731,16250l17870,16111l17963,15972l18056,15833l18148,15694l18287,15556l18380,15417l18472,15278l18565,15139l18657,15000l18704,14815l18796,14676l18889,14537l18981,14352l19028,14213l19120,14028l19167,13889l19259,13704l19306,13565l19352,13380l19444,13241l19491,13056l19537,12917l19583,12731l19630,12546l19676,12407l19722,12222l19769,12037l19815,11898l19815,11713l19861,11528l19861,11389l19907,11204l19907,11019l19954,10833l19954,10694l19954,10509l19954,10324l19954,10139l19954,10000l20000,10000l19954,9815l19954,9630l19954,9444l19954,9259l19954,9120l19907,8935l19907,8750l19861,8565l19861,8426l19815,8241l19815,8056l19769,7917l19722,7731l19676,7546l19630,7407l19583,7222l19537,7037l19491,6898l19444,6713l19352,6574l19306,6389l19259,6250l19167,6065l19120,5926l19028,5741l18981,5602l18889,5417l18796,5278l18704,5139l18657,5000l18565,4815l18472,4676l18380,4537l18287,4398l18148,4259l18056,4120l17963,3981l17870,3843l17731,3704l17639,3565l17546,3426l17407,3287l17269,3148l17176,3009l17037,2917l16944,2778l16806,2685l16667,2546l16528,2407l16389,2315l16250,2222l16111,2083l15972,1991l15833,1898l15694,1806l15556,1667l15417,1574l15278,1481l15139,1389l15000,1296l14815,1250l14676,1157l14537,1065l14352,972l14213,926l14028,833l13889,787l13704,694l13565,648l13380,602l13241,509l13056,463l12917,417l12731,370l12546,324l12407,278l12222,231l12037,185l11898,139l11713,139l11528,93l11389,93l11204,46l11019,46l10833,0l10694,0l10509,0l10324,0l10139,0l10000,0l10000,0l10000,0e" stroked="t" o:allowincell="f" style="position:absolute;margin-left:244.75pt;margin-top:14.3pt;width:21.55pt;height:21.55pt;mso-wrap-style:none;v-text-anchor:middle">
                <v:imagedata r:id="rId4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88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2.7pt" to="243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941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2.7pt" to="164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5090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815" y="0"/>
                              </a:lnTo>
                              <a:lnTo>
                                <a:pt x="9630" y="0"/>
                              </a:lnTo>
                              <a:lnTo>
                                <a:pt x="9444" y="0"/>
                              </a:lnTo>
                              <a:lnTo>
                                <a:pt x="9259" y="0"/>
                              </a:lnTo>
                              <a:lnTo>
                                <a:pt x="9120" y="0"/>
                              </a:lnTo>
                              <a:lnTo>
                                <a:pt x="8935" y="46"/>
                              </a:lnTo>
                              <a:lnTo>
                                <a:pt x="8750" y="46"/>
                              </a:lnTo>
                              <a:lnTo>
                                <a:pt x="8565" y="93"/>
                              </a:lnTo>
                              <a:lnTo>
                                <a:pt x="8426" y="93"/>
                              </a:lnTo>
                              <a:lnTo>
                                <a:pt x="8241" y="139"/>
                              </a:lnTo>
                              <a:lnTo>
                                <a:pt x="8056" y="139"/>
                              </a:lnTo>
                              <a:lnTo>
                                <a:pt x="7917" y="185"/>
                              </a:lnTo>
                              <a:lnTo>
                                <a:pt x="7731" y="231"/>
                              </a:lnTo>
                              <a:lnTo>
                                <a:pt x="7546" y="278"/>
                              </a:lnTo>
                              <a:lnTo>
                                <a:pt x="7407" y="324"/>
                              </a:lnTo>
                              <a:lnTo>
                                <a:pt x="7222" y="370"/>
                              </a:lnTo>
                              <a:lnTo>
                                <a:pt x="7037" y="417"/>
                              </a:lnTo>
                              <a:lnTo>
                                <a:pt x="6898" y="463"/>
                              </a:lnTo>
                              <a:lnTo>
                                <a:pt x="6713" y="509"/>
                              </a:lnTo>
                              <a:lnTo>
                                <a:pt x="6574" y="602"/>
                              </a:lnTo>
                              <a:lnTo>
                                <a:pt x="6389" y="648"/>
                              </a:lnTo>
                              <a:lnTo>
                                <a:pt x="6250" y="694"/>
                              </a:lnTo>
                              <a:lnTo>
                                <a:pt x="6065" y="787"/>
                              </a:lnTo>
                              <a:lnTo>
                                <a:pt x="5926" y="833"/>
                              </a:lnTo>
                              <a:lnTo>
                                <a:pt x="5741" y="926"/>
                              </a:lnTo>
                              <a:lnTo>
                                <a:pt x="5602" y="972"/>
                              </a:lnTo>
                              <a:lnTo>
                                <a:pt x="5417" y="1065"/>
                              </a:lnTo>
                              <a:lnTo>
                                <a:pt x="5278" y="1157"/>
                              </a:lnTo>
                              <a:lnTo>
                                <a:pt x="5139" y="1250"/>
                              </a:lnTo>
                              <a:lnTo>
                                <a:pt x="5000" y="1296"/>
                              </a:lnTo>
                              <a:lnTo>
                                <a:pt x="4815" y="1389"/>
                              </a:lnTo>
                              <a:lnTo>
                                <a:pt x="4676" y="1481"/>
                              </a:lnTo>
                              <a:lnTo>
                                <a:pt x="4537" y="1574"/>
                              </a:lnTo>
                              <a:lnTo>
                                <a:pt x="4398" y="1667"/>
                              </a:lnTo>
                              <a:lnTo>
                                <a:pt x="4259" y="1806"/>
                              </a:lnTo>
                              <a:lnTo>
                                <a:pt x="4120" y="1898"/>
                              </a:lnTo>
                              <a:lnTo>
                                <a:pt x="3981" y="1991"/>
                              </a:lnTo>
                              <a:lnTo>
                                <a:pt x="3843" y="2083"/>
                              </a:lnTo>
                              <a:lnTo>
                                <a:pt x="3704" y="2222"/>
                              </a:lnTo>
                              <a:lnTo>
                                <a:pt x="3565" y="2315"/>
                              </a:lnTo>
                              <a:lnTo>
                                <a:pt x="3426" y="2407"/>
                              </a:lnTo>
                              <a:lnTo>
                                <a:pt x="3287" y="2546"/>
                              </a:lnTo>
                              <a:lnTo>
                                <a:pt x="3148" y="2685"/>
                              </a:lnTo>
                              <a:lnTo>
                                <a:pt x="3009" y="2778"/>
                              </a:lnTo>
                              <a:lnTo>
                                <a:pt x="2917" y="2917"/>
                              </a:lnTo>
                              <a:lnTo>
                                <a:pt x="2778" y="3009"/>
                              </a:lnTo>
                              <a:lnTo>
                                <a:pt x="2685" y="3148"/>
                              </a:lnTo>
                              <a:lnTo>
                                <a:pt x="2546" y="3287"/>
                              </a:lnTo>
                              <a:lnTo>
                                <a:pt x="2407" y="3426"/>
                              </a:lnTo>
                              <a:lnTo>
                                <a:pt x="2315" y="3565"/>
                              </a:lnTo>
                              <a:lnTo>
                                <a:pt x="2222" y="3704"/>
                              </a:lnTo>
                              <a:lnTo>
                                <a:pt x="2083" y="3843"/>
                              </a:lnTo>
                              <a:lnTo>
                                <a:pt x="1991" y="3981"/>
                              </a:lnTo>
                              <a:lnTo>
                                <a:pt x="1898" y="4120"/>
                              </a:lnTo>
                              <a:lnTo>
                                <a:pt x="1806" y="4259"/>
                              </a:lnTo>
                              <a:lnTo>
                                <a:pt x="1667" y="4398"/>
                              </a:lnTo>
                              <a:lnTo>
                                <a:pt x="1574" y="4537"/>
                              </a:lnTo>
                              <a:lnTo>
                                <a:pt x="1481" y="4676"/>
                              </a:lnTo>
                              <a:lnTo>
                                <a:pt x="1389" y="4815"/>
                              </a:lnTo>
                              <a:lnTo>
                                <a:pt x="1296" y="4954"/>
                              </a:lnTo>
                              <a:lnTo>
                                <a:pt x="1250" y="5139"/>
                              </a:lnTo>
                              <a:lnTo>
                                <a:pt x="1157" y="5278"/>
                              </a:lnTo>
                              <a:lnTo>
                                <a:pt x="1065" y="5417"/>
                              </a:lnTo>
                              <a:lnTo>
                                <a:pt x="972" y="5602"/>
                              </a:lnTo>
                              <a:lnTo>
                                <a:pt x="926" y="5741"/>
                              </a:lnTo>
                              <a:lnTo>
                                <a:pt x="833" y="5926"/>
                              </a:lnTo>
                              <a:lnTo>
                                <a:pt x="787" y="6065"/>
                              </a:lnTo>
                              <a:lnTo>
                                <a:pt x="694" y="6250"/>
                              </a:lnTo>
                              <a:lnTo>
                                <a:pt x="648" y="6389"/>
                              </a:lnTo>
                              <a:lnTo>
                                <a:pt x="602" y="6574"/>
                              </a:lnTo>
                              <a:lnTo>
                                <a:pt x="509" y="6713"/>
                              </a:lnTo>
                              <a:lnTo>
                                <a:pt x="463" y="6898"/>
                              </a:lnTo>
                              <a:lnTo>
                                <a:pt x="417" y="7037"/>
                              </a:lnTo>
                              <a:lnTo>
                                <a:pt x="370" y="7222"/>
                              </a:lnTo>
                              <a:lnTo>
                                <a:pt x="324" y="7407"/>
                              </a:lnTo>
                              <a:lnTo>
                                <a:pt x="278" y="7546"/>
                              </a:lnTo>
                              <a:lnTo>
                                <a:pt x="231" y="7731"/>
                              </a:lnTo>
                              <a:lnTo>
                                <a:pt x="185" y="7917"/>
                              </a:lnTo>
                              <a:lnTo>
                                <a:pt x="139" y="8056"/>
                              </a:lnTo>
                              <a:lnTo>
                                <a:pt x="139" y="8241"/>
                              </a:lnTo>
                              <a:lnTo>
                                <a:pt x="93" y="8426"/>
                              </a:lnTo>
                              <a:lnTo>
                                <a:pt x="93" y="8565"/>
                              </a:lnTo>
                              <a:lnTo>
                                <a:pt x="46" y="8750"/>
                              </a:lnTo>
                              <a:lnTo>
                                <a:pt x="46" y="8935"/>
                              </a:lnTo>
                              <a:lnTo>
                                <a:pt x="0" y="9120"/>
                              </a:lnTo>
                              <a:lnTo>
                                <a:pt x="0" y="9259"/>
                              </a:lnTo>
                              <a:lnTo>
                                <a:pt x="0" y="9444"/>
                              </a:lnTo>
                              <a:lnTo>
                                <a:pt x="0" y="9630"/>
                              </a:lnTo>
                              <a:lnTo>
                                <a:pt x="0" y="9815"/>
                              </a:lnTo>
                              <a:lnTo>
                                <a:pt x="0" y="9954"/>
                              </a:lnTo>
                              <a:lnTo>
                                <a:pt x="0" y="10000"/>
                              </a:lnTo>
                              <a:lnTo>
                                <a:pt x="0" y="10139"/>
                              </a:lnTo>
                              <a:lnTo>
                                <a:pt x="0" y="10324"/>
                              </a:lnTo>
                              <a:lnTo>
                                <a:pt x="0" y="10509"/>
                              </a:lnTo>
                              <a:lnTo>
                                <a:pt x="0" y="10694"/>
                              </a:lnTo>
                              <a:lnTo>
                                <a:pt x="0" y="10833"/>
                              </a:lnTo>
                              <a:lnTo>
                                <a:pt x="46" y="11019"/>
                              </a:lnTo>
                              <a:lnTo>
                                <a:pt x="46" y="11204"/>
                              </a:lnTo>
                              <a:lnTo>
                                <a:pt x="93" y="11389"/>
                              </a:lnTo>
                              <a:lnTo>
                                <a:pt x="93" y="11528"/>
                              </a:lnTo>
                              <a:lnTo>
                                <a:pt x="139" y="11713"/>
                              </a:lnTo>
                              <a:lnTo>
                                <a:pt x="139" y="11898"/>
                              </a:lnTo>
                              <a:lnTo>
                                <a:pt x="185" y="12037"/>
                              </a:lnTo>
                              <a:lnTo>
                                <a:pt x="231" y="12222"/>
                              </a:lnTo>
                              <a:lnTo>
                                <a:pt x="278" y="12407"/>
                              </a:lnTo>
                              <a:lnTo>
                                <a:pt x="324" y="12546"/>
                              </a:lnTo>
                              <a:lnTo>
                                <a:pt x="370" y="12731"/>
                              </a:lnTo>
                              <a:lnTo>
                                <a:pt x="417" y="12917"/>
                              </a:lnTo>
                              <a:lnTo>
                                <a:pt x="463" y="13056"/>
                              </a:lnTo>
                              <a:lnTo>
                                <a:pt x="509" y="13241"/>
                              </a:lnTo>
                              <a:lnTo>
                                <a:pt x="602" y="13380"/>
                              </a:lnTo>
                              <a:lnTo>
                                <a:pt x="648" y="13565"/>
                              </a:lnTo>
                              <a:lnTo>
                                <a:pt x="694" y="13704"/>
                              </a:lnTo>
                              <a:lnTo>
                                <a:pt x="787" y="13889"/>
                              </a:lnTo>
                              <a:lnTo>
                                <a:pt x="833" y="14028"/>
                              </a:lnTo>
                              <a:lnTo>
                                <a:pt x="926" y="14213"/>
                              </a:lnTo>
                              <a:lnTo>
                                <a:pt x="972" y="14352"/>
                              </a:lnTo>
                              <a:lnTo>
                                <a:pt x="1065" y="14537"/>
                              </a:lnTo>
                              <a:lnTo>
                                <a:pt x="1157" y="14676"/>
                              </a:lnTo>
                              <a:lnTo>
                                <a:pt x="1250" y="14815"/>
                              </a:lnTo>
                              <a:lnTo>
                                <a:pt x="1296" y="14954"/>
                              </a:lnTo>
                              <a:lnTo>
                                <a:pt x="1389" y="15139"/>
                              </a:lnTo>
                              <a:lnTo>
                                <a:pt x="1481" y="15278"/>
                              </a:lnTo>
                              <a:lnTo>
                                <a:pt x="1574" y="15417"/>
                              </a:lnTo>
                              <a:lnTo>
                                <a:pt x="1667" y="15556"/>
                              </a:lnTo>
                              <a:lnTo>
                                <a:pt x="1806" y="15694"/>
                              </a:lnTo>
                              <a:lnTo>
                                <a:pt x="1898" y="15833"/>
                              </a:lnTo>
                              <a:lnTo>
                                <a:pt x="1991" y="15972"/>
                              </a:lnTo>
                              <a:lnTo>
                                <a:pt x="2083" y="16111"/>
                              </a:lnTo>
                              <a:lnTo>
                                <a:pt x="2222" y="16250"/>
                              </a:lnTo>
                              <a:lnTo>
                                <a:pt x="2315" y="16389"/>
                              </a:lnTo>
                              <a:lnTo>
                                <a:pt x="2407" y="16528"/>
                              </a:lnTo>
                              <a:lnTo>
                                <a:pt x="2546" y="16667"/>
                              </a:lnTo>
                              <a:lnTo>
                                <a:pt x="2685" y="16806"/>
                              </a:lnTo>
                              <a:lnTo>
                                <a:pt x="2778" y="16944"/>
                              </a:lnTo>
                              <a:lnTo>
                                <a:pt x="2917" y="17037"/>
                              </a:lnTo>
                              <a:lnTo>
                                <a:pt x="3009" y="17176"/>
                              </a:lnTo>
                              <a:lnTo>
                                <a:pt x="3148" y="17269"/>
                              </a:lnTo>
                              <a:lnTo>
                                <a:pt x="3287" y="17407"/>
                              </a:lnTo>
                              <a:lnTo>
                                <a:pt x="3426" y="17546"/>
                              </a:lnTo>
                              <a:lnTo>
                                <a:pt x="3565" y="17639"/>
                              </a:lnTo>
                              <a:lnTo>
                                <a:pt x="3704" y="17731"/>
                              </a:lnTo>
                              <a:lnTo>
                                <a:pt x="3843" y="17870"/>
                              </a:lnTo>
                              <a:lnTo>
                                <a:pt x="3981" y="17963"/>
                              </a:lnTo>
                              <a:lnTo>
                                <a:pt x="4120" y="18056"/>
                              </a:lnTo>
                              <a:lnTo>
                                <a:pt x="4259" y="18148"/>
                              </a:lnTo>
                              <a:lnTo>
                                <a:pt x="4398" y="18287"/>
                              </a:lnTo>
                              <a:lnTo>
                                <a:pt x="4537" y="18380"/>
                              </a:lnTo>
                              <a:lnTo>
                                <a:pt x="4676" y="18472"/>
                              </a:lnTo>
                              <a:lnTo>
                                <a:pt x="4815" y="18565"/>
                              </a:lnTo>
                              <a:lnTo>
                                <a:pt x="4954" y="18657"/>
                              </a:lnTo>
                              <a:lnTo>
                                <a:pt x="5139" y="18704"/>
                              </a:lnTo>
                              <a:lnTo>
                                <a:pt x="5278" y="18796"/>
                              </a:lnTo>
                              <a:lnTo>
                                <a:pt x="5417" y="18889"/>
                              </a:lnTo>
                              <a:lnTo>
                                <a:pt x="5602" y="18981"/>
                              </a:lnTo>
                              <a:lnTo>
                                <a:pt x="5741" y="19028"/>
                              </a:lnTo>
                              <a:lnTo>
                                <a:pt x="5926" y="19120"/>
                              </a:lnTo>
                              <a:lnTo>
                                <a:pt x="6065" y="19167"/>
                              </a:lnTo>
                              <a:lnTo>
                                <a:pt x="6250" y="19259"/>
                              </a:lnTo>
                              <a:lnTo>
                                <a:pt x="6389" y="19306"/>
                              </a:lnTo>
                              <a:lnTo>
                                <a:pt x="6574" y="19352"/>
                              </a:lnTo>
                              <a:lnTo>
                                <a:pt x="6713" y="19444"/>
                              </a:lnTo>
                              <a:lnTo>
                                <a:pt x="6898" y="19491"/>
                              </a:lnTo>
                              <a:lnTo>
                                <a:pt x="7037" y="19537"/>
                              </a:lnTo>
                              <a:lnTo>
                                <a:pt x="7222" y="19583"/>
                              </a:lnTo>
                              <a:lnTo>
                                <a:pt x="7407" y="19630"/>
                              </a:lnTo>
                              <a:lnTo>
                                <a:pt x="7546" y="19676"/>
                              </a:lnTo>
                              <a:lnTo>
                                <a:pt x="7731" y="19722"/>
                              </a:lnTo>
                              <a:lnTo>
                                <a:pt x="7917" y="19769"/>
                              </a:lnTo>
                              <a:lnTo>
                                <a:pt x="8056" y="19815"/>
                              </a:lnTo>
                              <a:lnTo>
                                <a:pt x="8241" y="19815"/>
                              </a:lnTo>
                              <a:lnTo>
                                <a:pt x="8426" y="19861"/>
                              </a:lnTo>
                              <a:lnTo>
                                <a:pt x="8565" y="19861"/>
                              </a:lnTo>
                              <a:lnTo>
                                <a:pt x="8750" y="19907"/>
                              </a:lnTo>
                              <a:lnTo>
                                <a:pt x="8935" y="19907"/>
                              </a:lnTo>
                              <a:lnTo>
                                <a:pt x="9120" y="19954"/>
                              </a:lnTo>
                              <a:lnTo>
                                <a:pt x="9259" y="19954"/>
                              </a:lnTo>
                              <a:lnTo>
                                <a:pt x="9444" y="19954"/>
                              </a:lnTo>
                              <a:lnTo>
                                <a:pt x="9630" y="19954"/>
                              </a:lnTo>
                              <a:lnTo>
                                <a:pt x="9815" y="19954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139" y="19954"/>
                              </a:lnTo>
                              <a:lnTo>
                                <a:pt x="10324" y="19954"/>
                              </a:lnTo>
                              <a:lnTo>
                                <a:pt x="10509" y="19954"/>
                              </a:lnTo>
                              <a:lnTo>
                                <a:pt x="10694" y="19954"/>
                              </a:lnTo>
                              <a:lnTo>
                                <a:pt x="10833" y="19954"/>
                              </a:lnTo>
                              <a:lnTo>
                                <a:pt x="11019" y="19907"/>
                              </a:lnTo>
                              <a:lnTo>
                                <a:pt x="11204" y="19907"/>
                              </a:lnTo>
                              <a:lnTo>
                                <a:pt x="11389" y="19861"/>
                              </a:lnTo>
                              <a:lnTo>
                                <a:pt x="11528" y="19861"/>
                              </a:lnTo>
                              <a:lnTo>
                                <a:pt x="11713" y="19815"/>
                              </a:lnTo>
                              <a:lnTo>
                                <a:pt x="11898" y="19815"/>
                              </a:lnTo>
                              <a:lnTo>
                                <a:pt x="12037" y="19769"/>
                              </a:lnTo>
                              <a:lnTo>
                                <a:pt x="12222" y="19722"/>
                              </a:lnTo>
                              <a:lnTo>
                                <a:pt x="12407" y="19676"/>
                              </a:lnTo>
                              <a:lnTo>
                                <a:pt x="12546" y="19630"/>
                              </a:lnTo>
                              <a:lnTo>
                                <a:pt x="12731" y="19583"/>
                              </a:lnTo>
                              <a:lnTo>
                                <a:pt x="12917" y="19537"/>
                              </a:lnTo>
                              <a:lnTo>
                                <a:pt x="13056" y="19491"/>
                              </a:lnTo>
                              <a:lnTo>
                                <a:pt x="13241" y="19444"/>
                              </a:lnTo>
                              <a:lnTo>
                                <a:pt x="13380" y="19352"/>
                              </a:lnTo>
                              <a:lnTo>
                                <a:pt x="13565" y="19306"/>
                              </a:lnTo>
                              <a:lnTo>
                                <a:pt x="13704" y="19259"/>
                              </a:lnTo>
                              <a:lnTo>
                                <a:pt x="13889" y="19167"/>
                              </a:lnTo>
                              <a:lnTo>
                                <a:pt x="14028" y="19120"/>
                              </a:lnTo>
                              <a:lnTo>
                                <a:pt x="14213" y="19028"/>
                              </a:lnTo>
                              <a:lnTo>
                                <a:pt x="14352" y="18981"/>
                              </a:lnTo>
                              <a:lnTo>
                                <a:pt x="14537" y="18889"/>
                              </a:lnTo>
                              <a:lnTo>
                                <a:pt x="14676" y="18796"/>
                              </a:lnTo>
                              <a:lnTo>
                                <a:pt x="14815" y="18704"/>
                              </a:lnTo>
                              <a:lnTo>
                                <a:pt x="14954" y="18657"/>
                              </a:lnTo>
                              <a:lnTo>
                                <a:pt x="15139" y="18565"/>
                              </a:lnTo>
                              <a:lnTo>
                                <a:pt x="15278" y="18472"/>
                              </a:lnTo>
                              <a:lnTo>
                                <a:pt x="15417" y="18380"/>
                              </a:lnTo>
                              <a:lnTo>
                                <a:pt x="15556" y="18287"/>
                              </a:lnTo>
                              <a:lnTo>
                                <a:pt x="15694" y="18148"/>
                              </a:lnTo>
                              <a:lnTo>
                                <a:pt x="15833" y="18056"/>
                              </a:lnTo>
                              <a:lnTo>
                                <a:pt x="15972" y="17963"/>
                              </a:lnTo>
                              <a:lnTo>
                                <a:pt x="16111" y="17870"/>
                              </a:lnTo>
                              <a:lnTo>
                                <a:pt x="16250" y="17731"/>
                              </a:lnTo>
                              <a:lnTo>
                                <a:pt x="16389" y="17639"/>
                              </a:lnTo>
                              <a:lnTo>
                                <a:pt x="16528" y="17546"/>
                              </a:lnTo>
                              <a:lnTo>
                                <a:pt x="16667" y="17407"/>
                              </a:lnTo>
                              <a:lnTo>
                                <a:pt x="16806" y="17269"/>
                              </a:lnTo>
                              <a:lnTo>
                                <a:pt x="16944" y="17176"/>
                              </a:lnTo>
                              <a:lnTo>
                                <a:pt x="17037" y="17037"/>
                              </a:lnTo>
                              <a:lnTo>
                                <a:pt x="17176" y="16944"/>
                              </a:lnTo>
                              <a:lnTo>
                                <a:pt x="17269" y="16806"/>
                              </a:lnTo>
                              <a:lnTo>
                                <a:pt x="17407" y="16667"/>
                              </a:lnTo>
                              <a:lnTo>
                                <a:pt x="17546" y="16528"/>
                              </a:lnTo>
                              <a:lnTo>
                                <a:pt x="17639" y="16389"/>
                              </a:lnTo>
                              <a:lnTo>
                                <a:pt x="17731" y="16250"/>
                              </a:lnTo>
                              <a:lnTo>
                                <a:pt x="17870" y="16111"/>
                              </a:lnTo>
                              <a:lnTo>
                                <a:pt x="17963" y="15972"/>
                              </a:lnTo>
                              <a:lnTo>
                                <a:pt x="18056" y="15833"/>
                              </a:lnTo>
                              <a:lnTo>
                                <a:pt x="18148" y="15694"/>
                              </a:lnTo>
                              <a:lnTo>
                                <a:pt x="18287" y="15556"/>
                              </a:lnTo>
                              <a:lnTo>
                                <a:pt x="18380" y="15417"/>
                              </a:lnTo>
                              <a:lnTo>
                                <a:pt x="18472" y="15278"/>
                              </a:lnTo>
                              <a:lnTo>
                                <a:pt x="18565" y="15139"/>
                              </a:lnTo>
                              <a:lnTo>
                                <a:pt x="18657" y="15000"/>
                              </a:lnTo>
                              <a:lnTo>
                                <a:pt x="18704" y="14815"/>
                              </a:lnTo>
                              <a:lnTo>
                                <a:pt x="18796" y="14676"/>
                              </a:lnTo>
                              <a:lnTo>
                                <a:pt x="18889" y="14537"/>
                              </a:lnTo>
                              <a:lnTo>
                                <a:pt x="18981" y="14352"/>
                              </a:lnTo>
                              <a:lnTo>
                                <a:pt x="19028" y="14213"/>
                              </a:lnTo>
                              <a:lnTo>
                                <a:pt x="19120" y="14028"/>
                              </a:lnTo>
                              <a:lnTo>
                                <a:pt x="19167" y="13889"/>
                              </a:lnTo>
                              <a:lnTo>
                                <a:pt x="19259" y="13704"/>
                              </a:lnTo>
                              <a:lnTo>
                                <a:pt x="19306" y="13565"/>
                              </a:lnTo>
                              <a:lnTo>
                                <a:pt x="19352" y="13380"/>
                              </a:lnTo>
                              <a:lnTo>
                                <a:pt x="19444" y="13241"/>
                              </a:lnTo>
                              <a:lnTo>
                                <a:pt x="19491" y="13056"/>
                              </a:lnTo>
                              <a:lnTo>
                                <a:pt x="19537" y="12917"/>
                              </a:lnTo>
                              <a:lnTo>
                                <a:pt x="19583" y="12731"/>
                              </a:lnTo>
                              <a:lnTo>
                                <a:pt x="19630" y="12546"/>
                              </a:lnTo>
                              <a:lnTo>
                                <a:pt x="19676" y="12407"/>
                              </a:lnTo>
                              <a:lnTo>
                                <a:pt x="19722" y="12222"/>
                              </a:lnTo>
                              <a:lnTo>
                                <a:pt x="19769" y="12037"/>
                              </a:lnTo>
                              <a:lnTo>
                                <a:pt x="19815" y="11898"/>
                              </a:lnTo>
                              <a:lnTo>
                                <a:pt x="19815" y="11713"/>
                              </a:lnTo>
                              <a:lnTo>
                                <a:pt x="19861" y="11528"/>
                              </a:lnTo>
                              <a:lnTo>
                                <a:pt x="19861" y="11389"/>
                              </a:lnTo>
                              <a:lnTo>
                                <a:pt x="19907" y="11204"/>
                              </a:lnTo>
                              <a:lnTo>
                                <a:pt x="19907" y="11019"/>
                              </a:lnTo>
                              <a:lnTo>
                                <a:pt x="19954" y="10833"/>
                              </a:lnTo>
                              <a:lnTo>
                                <a:pt x="19954" y="10694"/>
                              </a:lnTo>
                              <a:lnTo>
                                <a:pt x="19954" y="10509"/>
                              </a:lnTo>
                              <a:lnTo>
                                <a:pt x="19954" y="10324"/>
                              </a:lnTo>
                              <a:lnTo>
                                <a:pt x="19954" y="10139"/>
                              </a:lnTo>
                              <a:lnTo>
                                <a:pt x="19954" y="10000"/>
                              </a:lnTo>
                              <a:lnTo>
                                <a:pt x="20000" y="10000"/>
                              </a:lnTo>
                              <a:lnTo>
                                <a:pt x="19954" y="9815"/>
                              </a:lnTo>
                              <a:lnTo>
                                <a:pt x="19954" y="9630"/>
                              </a:lnTo>
                              <a:lnTo>
                                <a:pt x="19954" y="9444"/>
                              </a:lnTo>
                              <a:lnTo>
                                <a:pt x="19954" y="9259"/>
                              </a:lnTo>
                              <a:lnTo>
                                <a:pt x="19954" y="9120"/>
                              </a:lnTo>
                              <a:lnTo>
                                <a:pt x="19907" y="8935"/>
                              </a:lnTo>
                              <a:lnTo>
                                <a:pt x="19907" y="8750"/>
                              </a:lnTo>
                              <a:lnTo>
                                <a:pt x="19861" y="8565"/>
                              </a:lnTo>
                              <a:lnTo>
                                <a:pt x="19861" y="8426"/>
                              </a:lnTo>
                              <a:lnTo>
                                <a:pt x="19815" y="8241"/>
                              </a:lnTo>
                              <a:lnTo>
                                <a:pt x="19815" y="8056"/>
                              </a:lnTo>
                              <a:lnTo>
                                <a:pt x="19769" y="7917"/>
                              </a:lnTo>
                              <a:lnTo>
                                <a:pt x="19722" y="7731"/>
                              </a:lnTo>
                              <a:lnTo>
                                <a:pt x="19676" y="7546"/>
                              </a:lnTo>
                              <a:lnTo>
                                <a:pt x="19630" y="7407"/>
                              </a:lnTo>
                              <a:lnTo>
                                <a:pt x="19583" y="7222"/>
                              </a:lnTo>
                              <a:lnTo>
                                <a:pt x="19537" y="7037"/>
                              </a:lnTo>
                              <a:lnTo>
                                <a:pt x="19491" y="6898"/>
                              </a:lnTo>
                              <a:lnTo>
                                <a:pt x="19444" y="6713"/>
                              </a:lnTo>
                              <a:lnTo>
                                <a:pt x="19352" y="6574"/>
                              </a:lnTo>
                              <a:lnTo>
                                <a:pt x="19306" y="6389"/>
                              </a:lnTo>
                              <a:lnTo>
                                <a:pt x="19259" y="6250"/>
                              </a:lnTo>
                              <a:lnTo>
                                <a:pt x="19167" y="6065"/>
                              </a:lnTo>
                              <a:lnTo>
                                <a:pt x="19120" y="5926"/>
                              </a:lnTo>
                              <a:lnTo>
                                <a:pt x="19028" y="5741"/>
                              </a:lnTo>
                              <a:lnTo>
                                <a:pt x="18981" y="5602"/>
                              </a:lnTo>
                              <a:lnTo>
                                <a:pt x="18889" y="5417"/>
                              </a:lnTo>
                              <a:lnTo>
                                <a:pt x="18796" y="5278"/>
                              </a:lnTo>
                              <a:lnTo>
                                <a:pt x="18704" y="5139"/>
                              </a:lnTo>
                              <a:lnTo>
                                <a:pt x="18657" y="5000"/>
                              </a:lnTo>
                              <a:lnTo>
                                <a:pt x="18565" y="4815"/>
                              </a:lnTo>
                              <a:lnTo>
                                <a:pt x="18472" y="4676"/>
                              </a:lnTo>
                              <a:lnTo>
                                <a:pt x="18380" y="4537"/>
                              </a:lnTo>
                              <a:lnTo>
                                <a:pt x="18287" y="4398"/>
                              </a:lnTo>
                              <a:lnTo>
                                <a:pt x="18148" y="4259"/>
                              </a:lnTo>
                              <a:lnTo>
                                <a:pt x="18056" y="4120"/>
                              </a:lnTo>
                              <a:lnTo>
                                <a:pt x="17963" y="3981"/>
                              </a:lnTo>
                              <a:lnTo>
                                <a:pt x="17870" y="3843"/>
                              </a:lnTo>
                              <a:lnTo>
                                <a:pt x="17731" y="3704"/>
                              </a:lnTo>
                              <a:lnTo>
                                <a:pt x="17639" y="3565"/>
                              </a:lnTo>
                              <a:lnTo>
                                <a:pt x="17546" y="3426"/>
                              </a:lnTo>
                              <a:lnTo>
                                <a:pt x="17407" y="3287"/>
                              </a:lnTo>
                              <a:lnTo>
                                <a:pt x="17269" y="3148"/>
                              </a:lnTo>
                              <a:lnTo>
                                <a:pt x="17176" y="3009"/>
                              </a:lnTo>
                              <a:lnTo>
                                <a:pt x="17037" y="2917"/>
                              </a:lnTo>
                              <a:lnTo>
                                <a:pt x="16944" y="2778"/>
                              </a:lnTo>
                              <a:lnTo>
                                <a:pt x="16806" y="2685"/>
                              </a:lnTo>
                              <a:lnTo>
                                <a:pt x="16667" y="2546"/>
                              </a:lnTo>
                              <a:lnTo>
                                <a:pt x="16528" y="2407"/>
                              </a:lnTo>
                              <a:lnTo>
                                <a:pt x="16389" y="2315"/>
                              </a:lnTo>
                              <a:lnTo>
                                <a:pt x="16250" y="2222"/>
                              </a:lnTo>
                              <a:lnTo>
                                <a:pt x="16111" y="2083"/>
                              </a:lnTo>
                              <a:lnTo>
                                <a:pt x="15972" y="1991"/>
                              </a:lnTo>
                              <a:lnTo>
                                <a:pt x="15833" y="1898"/>
                              </a:lnTo>
                              <a:lnTo>
                                <a:pt x="15694" y="1806"/>
                              </a:lnTo>
                              <a:lnTo>
                                <a:pt x="15556" y="1667"/>
                              </a:lnTo>
                              <a:lnTo>
                                <a:pt x="15417" y="1574"/>
                              </a:lnTo>
                              <a:lnTo>
                                <a:pt x="15278" y="1481"/>
                              </a:lnTo>
                              <a:lnTo>
                                <a:pt x="15139" y="1389"/>
                              </a:lnTo>
                              <a:lnTo>
                                <a:pt x="15000" y="1296"/>
                              </a:lnTo>
                              <a:lnTo>
                                <a:pt x="14815" y="1250"/>
                              </a:lnTo>
                              <a:lnTo>
                                <a:pt x="14676" y="1157"/>
                              </a:lnTo>
                              <a:lnTo>
                                <a:pt x="14537" y="1065"/>
                              </a:lnTo>
                              <a:lnTo>
                                <a:pt x="14352" y="972"/>
                              </a:lnTo>
                              <a:lnTo>
                                <a:pt x="14213" y="926"/>
                              </a:lnTo>
                              <a:lnTo>
                                <a:pt x="14028" y="833"/>
                              </a:lnTo>
                              <a:lnTo>
                                <a:pt x="13889" y="787"/>
                              </a:lnTo>
                              <a:lnTo>
                                <a:pt x="13704" y="694"/>
                              </a:lnTo>
                              <a:lnTo>
                                <a:pt x="13565" y="648"/>
                              </a:lnTo>
                              <a:lnTo>
                                <a:pt x="13380" y="602"/>
                              </a:lnTo>
                              <a:lnTo>
                                <a:pt x="13241" y="509"/>
                              </a:lnTo>
                              <a:lnTo>
                                <a:pt x="13056" y="463"/>
                              </a:lnTo>
                              <a:lnTo>
                                <a:pt x="12917" y="417"/>
                              </a:lnTo>
                              <a:lnTo>
                                <a:pt x="12731" y="370"/>
                              </a:lnTo>
                              <a:lnTo>
                                <a:pt x="12546" y="324"/>
                              </a:lnTo>
                              <a:lnTo>
                                <a:pt x="12407" y="278"/>
                              </a:lnTo>
                              <a:lnTo>
                                <a:pt x="12222" y="231"/>
                              </a:lnTo>
                              <a:lnTo>
                                <a:pt x="12037" y="185"/>
                              </a:lnTo>
                              <a:lnTo>
                                <a:pt x="11898" y="139"/>
                              </a:lnTo>
                              <a:lnTo>
                                <a:pt x="11713" y="139"/>
                              </a:lnTo>
                              <a:lnTo>
                                <a:pt x="11528" y="93"/>
                              </a:lnTo>
                              <a:lnTo>
                                <a:pt x="11389" y="93"/>
                              </a:lnTo>
                              <a:lnTo>
                                <a:pt x="11204" y="46"/>
                              </a:lnTo>
                              <a:lnTo>
                                <a:pt x="11019" y="46"/>
                              </a:lnTo>
                              <a:lnTo>
                                <a:pt x="10833" y="0"/>
                              </a:lnTo>
                              <a:lnTo>
                                <a:pt x="10694" y="0"/>
                              </a:lnTo>
                              <a:lnTo>
                                <a:pt x="10509" y="0"/>
                              </a:lnTo>
                              <a:lnTo>
                                <a:pt x="10324" y="0"/>
                              </a:lnTo>
                              <a:lnTo>
                                <a:pt x="10139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815,0l9630,0l9444,0l9259,0l9120,0l8935,46l8750,46l8565,93l8426,93l8241,139l8056,139l7917,185l7731,231l7546,278l7407,324l7222,370l7037,417l6898,463l6713,509l6574,602l6389,648l6250,694l6065,787l5926,833l5741,926l5602,972l5417,1065l5278,1157l5139,1250l5000,1296l4815,1389l4676,1481l4537,1574l4398,1667l4259,1806l4120,1898l3981,1991l3843,2083l3704,2222l3565,2315l3426,2407l3287,2546l3148,2685l3009,2778l2917,2917l2778,3009l2685,3148l2546,3287l2407,3426l2315,3565l2222,3704l2083,3843l1991,3981l1898,4120l1806,4259l1667,4398l1574,4537l1481,4676l1389,4815l1296,4954l1250,5139l1157,5278l1065,5417l972,5602l926,5741l833,5926l787,6065l694,6250l648,6389l602,6574l509,6713l463,6898l417,7037l370,7222l324,7407l278,7546l231,7731l185,7917l139,8056l139,8241l93,8426l93,8565l46,8750l46,8935l0,9120l0,9259l0,9444l0,9630l0,9815l0,9954l0,10000l0,10139l0,10324l0,10509l0,10694l0,10833l46,11019l46,11204l93,11389l93,11528l139,11713l139,11898l185,12037l231,12222l278,12407l324,12546l370,12731l417,12917l463,13056l509,13241l602,13380l648,13565l694,13704l787,13889l833,14028l926,14213l972,14352l1065,14537l1157,14676l1250,14815l1296,14954l1389,15139l1481,15278l1574,15417l1667,15556l1806,15694l1898,15833l1991,15972l2083,16111l2222,16250l2315,16389l2407,16528l2546,16667l2685,16806l2778,16944l2917,17037l3009,17176l3148,17269l3287,17407l3426,17546l3565,17639l3704,17731l3843,17870l3981,17963l4120,18056l4259,18148l4398,18287l4537,18380l4676,18472l4815,18565l4954,18657l5139,18704l5278,18796l5417,18889l5602,18981l5741,19028l5926,19120l6065,19167l6250,19259l6389,19306l6574,19352l6713,19444l6898,19491l7037,19537l7222,19583l7407,19630l7546,19676l7731,19722l7917,19769l8056,19815l8241,19815l8426,19861l8565,19861l8750,19907l8935,19907l9120,19954l9259,19954l9444,19954l9630,19954l9815,19954l10000,20000l10000,20000l10000,20000l10139,19954l10324,19954l10509,19954l10694,19954l10833,19954l11019,19907l11204,19907l11389,19861l11528,19861l11713,19815l11898,19815l12037,19769l12222,19722l12407,19676l12546,19630l12731,19583l12917,19537l13056,19491l13241,19444l13380,19352l13565,19306l13704,19259l13889,19167l14028,19120l14213,19028l14352,18981l14537,18889l14676,18796l14815,18704l14954,18657l15139,18565l15278,18472l15417,18380l15556,18287l15694,18148l15833,18056l15972,17963l16111,17870l16250,17731l16389,17639l16528,17546l16667,17407l16806,17269l16944,17176l17037,17037l17176,16944l17269,16806l17407,16667l17546,16528l17639,16389l17731,16250l17870,16111l17963,15972l18056,15833l18148,15694l18287,15556l18380,15417l18472,15278l18565,15139l18657,15000l18704,14815l18796,14676l18889,14537l18981,14352l19028,14213l19120,14028l19167,13889l19259,13704l19306,13565l19352,13380l19444,13241l19491,13056l19537,12917l19583,12731l19630,12546l19676,12407l19722,12222l19769,12037l19815,11898l19815,11713l19861,11528l19861,11389l19907,11204l19907,11019l19954,10833l19954,10694l19954,10509l19954,10324l19954,10139l19954,10000l20000,10000l19954,9815l19954,9630l19954,9444l19954,9259l19954,9120l19907,8935l19907,8750l19861,8565l19861,8426l19815,8241l19815,8056l19769,7917l19722,7731l19676,7546l19630,7407l19583,7222l19537,7037l19491,6898l19444,6713l19352,6574l19306,6389l19259,6250l19167,6065l19120,5926l19028,5741l18981,5602l18889,5417l18796,5278l18704,5139l18657,5000l18565,4815l18472,4676l18380,4537l18287,4398l18148,4259l18056,4120l17963,3981l17870,3843l17731,3704l17639,3565l17546,3426l17407,3287l17269,3148l17176,3009l17037,2917l16944,2778l16806,2685l16667,2546l16528,2407l16389,2315l16250,2222l16111,2083l15972,1991l15833,1898l15694,1806l15556,1667l15417,1574l15278,1481l15139,1389l15000,1296l14815,1250l14676,1157l14537,1065l14352,972l14213,926l14028,833l13889,787l13704,694l13565,648l13380,602l13241,509l13056,463l12917,417l12731,370l12546,324l12407,278l12222,231l12037,185l11898,139l11713,139l11528,93l11389,93l11204,46l11019,46l10833,0l10694,0l10509,0l10324,0l10139,0l10000,0l10000,0l10000,0e" stroked="t" o:allowincell="f" style="position:absolute;margin-left:106.7pt;margin-top:6.05pt;width:21.55pt;height:21.5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0930</wp:posOffset>
                </wp:positionH>
                <wp:positionV relativeFrom="paragraph">
                  <wp:posOffset>5207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4.1pt" to="185.9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4725</wp:posOffset>
                </wp:positionH>
                <wp:positionV relativeFrom="paragraph">
                  <wp:posOffset>26670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815" y="0"/>
                              </a:lnTo>
                              <a:lnTo>
                                <a:pt x="9630" y="0"/>
                              </a:lnTo>
                              <a:lnTo>
                                <a:pt x="9444" y="0"/>
                              </a:lnTo>
                              <a:lnTo>
                                <a:pt x="9259" y="0"/>
                              </a:lnTo>
                              <a:lnTo>
                                <a:pt x="9120" y="0"/>
                              </a:lnTo>
                              <a:lnTo>
                                <a:pt x="8935" y="46"/>
                              </a:lnTo>
                              <a:lnTo>
                                <a:pt x="8750" y="46"/>
                              </a:lnTo>
                              <a:lnTo>
                                <a:pt x="8565" y="93"/>
                              </a:lnTo>
                              <a:lnTo>
                                <a:pt x="8426" y="93"/>
                              </a:lnTo>
                              <a:lnTo>
                                <a:pt x="8241" y="139"/>
                              </a:lnTo>
                              <a:lnTo>
                                <a:pt x="8056" y="139"/>
                              </a:lnTo>
                              <a:lnTo>
                                <a:pt x="7917" y="185"/>
                              </a:lnTo>
                              <a:lnTo>
                                <a:pt x="7731" y="231"/>
                              </a:lnTo>
                              <a:lnTo>
                                <a:pt x="7546" y="278"/>
                              </a:lnTo>
                              <a:lnTo>
                                <a:pt x="7407" y="324"/>
                              </a:lnTo>
                              <a:lnTo>
                                <a:pt x="7222" y="370"/>
                              </a:lnTo>
                              <a:lnTo>
                                <a:pt x="7037" y="417"/>
                              </a:lnTo>
                              <a:lnTo>
                                <a:pt x="6898" y="463"/>
                              </a:lnTo>
                              <a:lnTo>
                                <a:pt x="6713" y="509"/>
                              </a:lnTo>
                              <a:lnTo>
                                <a:pt x="6574" y="602"/>
                              </a:lnTo>
                              <a:lnTo>
                                <a:pt x="6389" y="648"/>
                              </a:lnTo>
                              <a:lnTo>
                                <a:pt x="6250" y="694"/>
                              </a:lnTo>
                              <a:lnTo>
                                <a:pt x="6065" y="787"/>
                              </a:lnTo>
                              <a:lnTo>
                                <a:pt x="5926" y="833"/>
                              </a:lnTo>
                              <a:lnTo>
                                <a:pt x="5741" y="926"/>
                              </a:lnTo>
                              <a:lnTo>
                                <a:pt x="5602" y="972"/>
                              </a:lnTo>
                              <a:lnTo>
                                <a:pt x="5417" y="1065"/>
                              </a:lnTo>
                              <a:lnTo>
                                <a:pt x="5278" y="1157"/>
                              </a:lnTo>
                              <a:lnTo>
                                <a:pt x="5139" y="1250"/>
                              </a:lnTo>
                              <a:lnTo>
                                <a:pt x="5000" y="1296"/>
                              </a:lnTo>
                              <a:lnTo>
                                <a:pt x="4815" y="1389"/>
                              </a:lnTo>
                              <a:lnTo>
                                <a:pt x="4676" y="1481"/>
                              </a:lnTo>
                              <a:lnTo>
                                <a:pt x="4537" y="1574"/>
                              </a:lnTo>
                              <a:lnTo>
                                <a:pt x="4398" y="1667"/>
                              </a:lnTo>
                              <a:lnTo>
                                <a:pt x="4259" y="1806"/>
                              </a:lnTo>
                              <a:lnTo>
                                <a:pt x="4120" y="1898"/>
                              </a:lnTo>
                              <a:lnTo>
                                <a:pt x="3981" y="1991"/>
                              </a:lnTo>
                              <a:lnTo>
                                <a:pt x="3843" y="2083"/>
                              </a:lnTo>
                              <a:lnTo>
                                <a:pt x="3704" y="2222"/>
                              </a:lnTo>
                              <a:lnTo>
                                <a:pt x="3565" y="2315"/>
                              </a:lnTo>
                              <a:lnTo>
                                <a:pt x="3426" y="2407"/>
                              </a:lnTo>
                              <a:lnTo>
                                <a:pt x="3287" y="2546"/>
                              </a:lnTo>
                              <a:lnTo>
                                <a:pt x="3148" y="2685"/>
                              </a:lnTo>
                              <a:lnTo>
                                <a:pt x="3009" y="2778"/>
                              </a:lnTo>
                              <a:lnTo>
                                <a:pt x="2917" y="2917"/>
                              </a:lnTo>
                              <a:lnTo>
                                <a:pt x="2778" y="3009"/>
                              </a:lnTo>
                              <a:lnTo>
                                <a:pt x="2685" y="3148"/>
                              </a:lnTo>
                              <a:lnTo>
                                <a:pt x="2546" y="3287"/>
                              </a:lnTo>
                              <a:lnTo>
                                <a:pt x="2407" y="3426"/>
                              </a:lnTo>
                              <a:lnTo>
                                <a:pt x="2315" y="3565"/>
                              </a:lnTo>
                              <a:lnTo>
                                <a:pt x="2222" y="3704"/>
                              </a:lnTo>
                              <a:lnTo>
                                <a:pt x="2083" y="3843"/>
                              </a:lnTo>
                              <a:lnTo>
                                <a:pt x="1991" y="3981"/>
                              </a:lnTo>
                              <a:lnTo>
                                <a:pt x="1898" y="4120"/>
                              </a:lnTo>
                              <a:lnTo>
                                <a:pt x="1806" y="4259"/>
                              </a:lnTo>
                              <a:lnTo>
                                <a:pt x="1667" y="4398"/>
                              </a:lnTo>
                              <a:lnTo>
                                <a:pt x="1574" y="4537"/>
                              </a:lnTo>
                              <a:lnTo>
                                <a:pt x="1481" y="4676"/>
                              </a:lnTo>
                              <a:lnTo>
                                <a:pt x="1389" y="4815"/>
                              </a:lnTo>
                              <a:lnTo>
                                <a:pt x="1296" y="4954"/>
                              </a:lnTo>
                              <a:lnTo>
                                <a:pt x="1250" y="5139"/>
                              </a:lnTo>
                              <a:lnTo>
                                <a:pt x="1157" y="5278"/>
                              </a:lnTo>
                              <a:lnTo>
                                <a:pt x="1065" y="5417"/>
                              </a:lnTo>
                              <a:lnTo>
                                <a:pt x="972" y="5602"/>
                              </a:lnTo>
                              <a:lnTo>
                                <a:pt x="926" y="5741"/>
                              </a:lnTo>
                              <a:lnTo>
                                <a:pt x="833" y="5926"/>
                              </a:lnTo>
                              <a:lnTo>
                                <a:pt x="787" y="6065"/>
                              </a:lnTo>
                              <a:lnTo>
                                <a:pt x="694" y="6250"/>
                              </a:lnTo>
                              <a:lnTo>
                                <a:pt x="648" y="6389"/>
                              </a:lnTo>
                              <a:lnTo>
                                <a:pt x="602" y="6574"/>
                              </a:lnTo>
                              <a:lnTo>
                                <a:pt x="509" y="6713"/>
                              </a:lnTo>
                              <a:lnTo>
                                <a:pt x="463" y="6898"/>
                              </a:lnTo>
                              <a:lnTo>
                                <a:pt x="417" y="7037"/>
                              </a:lnTo>
                              <a:lnTo>
                                <a:pt x="370" y="7222"/>
                              </a:lnTo>
                              <a:lnTo>
                                <a:pt x="324" y="7407"/>
                              </a:lnTo>
                              <a:lnTo>
                                <a:pt x="278" y="7546"/>
                              </a:lnTo>
                              <a:lnTo>
                                <a:pt x="231" y="7731"/>
                              </a:lnTo>
                              <a:lnTo>
                                <a:pt x="185" y="7917"/>
                              </a:lnTo>
                              <a:lnTo>
                                <a:pt x="139" y="8056"/>
                              </a:lnTo>
                              <a:lnTo>
                                <a:pt x="139" y="8241"/>
                              </a:lnTo>
                              <a:lnTo>
                                <a:pt x="93" y="8426"/>
                              </a:lnTo>
                              <a:lnTo>
                                <a:pt x="93" y="8565"/>
                              </a:lnTo>
                              <a:lnTo>
                                <a:pt x="46" y="8750"/>
                              </a:lnTo>
                              <a:lnTo>
                                <a:pt x="46" y="8935"/>
                              </a:lnTo>
                              <a:lnTo>
                                <a:pt x="0" y="9120"/>
                              </a:lnTo>
                              <a:lnTo>
                                <a:pt x="0" y="9259"/>
                              </a:lnTo>
                              <a:lnTo>
                                <a:pt x="0" y="9444"/>
                              </a:lnTo>
                              <a:lnTo>
                                <a:pt x="0" y="9630"/>
                              </a:lnTo>
                              <a:lnTo>
                                <a:pt x="0" y="9815"/>
                              </a:lnTo>
                              <a:lnTo>
                                <a:pt x="0" y="9954"/>
                              </a:lnTo>
                              <a:lnTo>
                                <a:pt x="0" y="10000"/>
                              </a:lnTo>
                              <a:lnTo>
                                <a:pt x="0" y="10139"/>
                              </a:lnTo>
                              <a:lnTo>
                                <a:pt x="0" y="10324"/>
                              </a:lnTo>
                              <a:lnTo>
                                <a:pt x="0" y="10509"/>
                              </a:lnTo>
                              <a:lnTo>
                                <a:pt x="0" y="10694"/>
                              </a:lnTo>
                              <a:lnTo>
                                <a:pt x="0" y="10833"/>
                              </a:lnTo>
                              <a:lnTo>
                                <a:pt x="46" y="11019"/>
                              </a:lnTo>
                              <a:lnTo>
                                <a:pt x="46" y="11204"/>
                              </a:lnTo>
                              <a:lnTo>
                                <a:pt x="93" y="11389"/>
                              </a:lnTo>
                              <a:lnTo>
                                <a:pt x="93" y="11528"/>
                              </a:lnTo>
                              <a:lnTo>
                                <a:pt x="139" y="11713"/>
                              </a:lnTo>
                              <a:lnTo>
                                <a:pt x="139" y="11898"/>
                              </a:lnTo>
                              <a:lnTo>
                                <a:pt x="185" y="12037"/>
                              </a:lnTo>
                              <a:lnTo>
                                <a:pt x="231" y="12222"/>
                              </a:lnTo>
                              <a:lnTo>
                                <a:pt x="278" y="12407"/>
                              </a:lnTo>
                              <a:lnTo>
                                <a:pt x="324" y="12546"/>
                              </a:lnTo>
                              <a:lnTo>
                                <a:pt x="370" y="12731"/>
                              </a:lnTo>
                              <a:lnTo>
                                <a:pt x="417" y="12917"/>
                              </a:lnTo>
                              <a:lnTo>
                                <a:pt x="463" y="13056"/>
                              </a:lnTo>
                              <a:lnTo>
                                <a:pt x="509" y="13241"/>
                              </a:lnTo>
                              <a:lnTo>
                                <a:pt x="602" y="13380"/>
                              </a:lnTo>
                              <a:lnTo>
                                <a:pt x="648" y="13565"/>
                              </a:lnTo>
                              <a:lnTo>
                                <a:pt x="694" y="13704"/>
                              </a:lnTo>
                              <a:lnTo>
                                <a:pt x="787" y="13889"/>
                              </a:lnTo>
                              <a:lnTo>
                                <a:pt x="833" y="14028"/>
                              </a:lnTo>
                              <a:lnTo>
                                <a:pt x="926" y="14213"/>
                              </a:lnTo>
                              <a:lnTo>
                                <a:pt x="972" y="14352"/>
                              </a:lnTo>
                              <a:lnTo>
                                <a:pt x="1065" y="14537"/>
                              </a:lnTo>
                              <a:lnTo>
                                <a:pt x="1157" y="14676"/>
                              </a:lnTo>
                              <a:lnTo>
                                <a:pt x="1250" y="14815"/>
                              </a:lnTo>
                              <a:lnTo>
                                <a:pt x="1296" y="14954"/>
                              </a:lnTo>
                              <a:lnTo>
                                <a:pt x="1389" y="15139"/>
                              </a:lnTo>
                              <a:lnTo>
                                <a:pt x="1481" y="15278"/>
                              </a:lnTo>
                              <a:lnTo>
                                <a:pt x="1574" y="15417"/>
                              </a:lnTo>
                              <a:lnTo>
                                <a:pt x="1667" y="15556"/>
                              </a:lnTo>
                              <a:lnTo>
                                <a:pt x="1806" y="15694"/>
                              </a:lnTo>
                              <a:lnTo>
                                <a:pt x="1898" y="15833"/>
                              </a:lnTo>
                              <a:lnTo>
                                <a:pt x="1991" y="15972"/>
                              </a:lnTo>
                              <a:lnTo>
                                <a:pt x="2083" y="16111"/>
                              </a:lnTo>
                              <a:lnTo>
                                <a:pt x="2222" y="16250"/>
                              </a:lnTo>
                              <a:lnTo>
                                <a:pt x="2315" y="16389"/>
                              </a:lnTo>
                              <a:lnTo>
                                <a:pt x="2407" y="16528"/>
                              </a:lnTo>
                              <a:lnTo>
                                <a:pt x="2546" y="16667"/>
                              </a:lnTo>
                              <a:lnTo>
                                <a:pt x="2685" y="16806"/>
                              </a:lnTo>
                              <a:lnTo>
                                <a:pt x="2778" y="16944"/>
                              </a:lnTo>
                              <a:lnTo>
                                <a:pt x="2917" y="17037"/>
                              </a:lnTo>
                              <a:lnTo>
                                <a:pt x="3009" y="17176"/>
                              </a:lnTo>
                              <a:lnTo>
                                <a:pt x="3148" y="17269"/>
                              </a:lnTo>
                              <a:lnTo>
                                <a:pt x="3287" y="17407"/>
                              </a:lnTo>
                              <a:lnTo>
                                <a:pt x="3426" y="17546"/>
                              </a:lnTo>
                              <a:lnTo>
                                <a:pt x="3565" y="17639"/>
                              </a:lnTo>
                              <a:lnTo>
                                <a:pt x="3704" y="17731"/>
                              </a:lnTo>
                              <a:lnTo>
                                <a:pt x="3843" y="17870"/>
                              </a:lnTo>
                              <a:lnTo>
                                <a:pt x="3981" y="17963"/>
                              </a:lnTo>
                              <a:lnTo>
                                <a:pt x="4120" y="18056"/>
                              </a:lnTo>
                              <a:lnTo>
                                <a:pt x="4259" y="18148"/>
                              </a:lnTo>
                              <a:lnTo>
                                <a:pt x="4398" y="18287"/>
                              </a:lnTo>
                              <a:lnTo>
                                <a:pt x="4537" y="18380"/>
                              </a:lnTo>
                              <a:lnTo>
                                <a:pt x="4676" y="18472"/>
                              </a:lnTo>
                              <a:lnTo>
                                <a:pt x="4815" y="18565"/>
                              </a:lnTo>
                              <a:lnTo>
                                <a:pt x="4954" y="18657"/>
                              </a:lnTo>
                              <a:lnTo>
                                <a:pt x="5139" y="18704"/>
                              </a:lnTo>
                              <a:lnTo>
                                <a:pt x="5278" y="18796"/>
                              </a:lnTo>
                              <a:lnTo>
                                <a:pt x="5417" y="18889"/>
                              </a:lnTo>
                              <a:lnTo>
                                <a:pt x="5602" y="18981"/>
                              </a:lnTo>
                              <a:lnTo>
                                <a:pt x="5741" y="19028"/>
                              </a:lnTo>
                              <a:lnTo>
                                <a:pt x="5926" y="19120"/>
                              </a:lnTo>
                              <a:lnTo>
                                <a:pt x="6065" y="19167"/>
                              </a:lnTo>
                              <a:lnTo>
                                <a:pt x="6250" y="19259"/>
                              </a:lnTo>
                              <a:lnTo>
                                <a:pt x="6389" y="19306"/>
                              </a:lnTo>
                              <a:lnTo>
                                <a:pt x="6574" y="19352"/>
                              </a:lnTo>
                              <a:lnTo>
                                <a:pt x="6713" y="19444"/>
                              </a:lnTo>
                              <a:lnTo>
                                <a:pt x="6898" y="19491"/>
                              </a:lnTo>
                              <a:lnTo>
                                <a:pt x="7037" y="19537"/>
                              </a:lnTo>
                              <a:lnTo>
                                <a:pt x="7222" y="19583"/>
                              </a:lnTo>
                              <a:lnTo>
                                <a:pt x="7407" y="19630"/>
                              </a:lnTo>
                              <a:lnTo>
                                <a:pt x="7546" y="19676"/>
                              </a:lnTo>
                              <a:lnTo>
                                <a:pt x="7731" y="19722"/>
                              </a:lnTo>
                              <a:lnTo>
                                <a:pt x="7917" y="19769"/>
                              </a:lnTo>
                              <a:lnTo>
                                <a:pt x="8056" y="19815"/>
                              </a:lnTo>
                              <a:lnTo>
                                <a:pt x="8241" y="19815"/>
                              </a:lnTo>
                              <a:lnTo>
                                <a:pt x="8426" y="19861"/>
                              </a:lnTo>
                              <a:lnTo>
                                <a:pt x="8565" y="19861"/>
                              </a:lnTo>
                              <a:lnTo>
                                <a:pt x="8750" y="19907"/>
                              </a:lnTo>
                              <a:lnTo>
                                <a:pt x="8935" y="19907"/>
                              </a:lnTo>
                              <a:lnTo>
                                <a:pt x="9120" y="19954"/>
                              </a:lnTo>
                              <a:lnTo>
                                <a:pt x="9259" y="19954"/>
                              </a:lnTo>
                              <a:lnTo>
                                <a:pt x="9444" y="19954"/>
                              </a:lnTo>
                              <a:lnTo>
                                <a:pt x="9630" y="19954"/>
                              </a:lnTo>
                              <a:lnTo>
                                <a:pt x="9815" y="19954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139" y="19954"/>
                              </a:lnTo>
                              <a:lnTo>
                                <a:pt x="10324" y="19954"/>
                              </a:lnTo>
                              <a:lnTo>
                                <a:pt x="10509" y="19954"/>
                              </a:lnTo>
                              <a:lnTo>
                                <a:pt x="10694" y="19954"/>
                              </a:lnTo>
                              <a:lnTo>
                                <a:pt x="10833" y="19954"/>
                              </a:lnTo>
                              <a:lnTo>
                                <a:pt x="11019" y="19907"/>
                              </a:lnTo>
                              <a:lnTo>
                                <a:pt x="11204" y="19907"/>
                              </a:lnTo>
                              <a:lnTo>
                                <a:pt x="11389" y="19861"/>
                              </a:lnTo>
                              <a:lnTo>
                                <a:pt x="11528" y="19861"/>
                              </a:lnTo>
                              <a:lnTo>
                                <a:pt x="11713" y="19815"/>
                              </a:lnTo>
                              <a:lnTo>
                                <a:pt x="11898" y="19815"/>
                              </a:lnTo>
                              <a:lnTo>
                                <a:pt x="12037" y="19769"/>
                              </a:lnTo>
                              <a:lnTo>
                                <a:pt x="12222" y="19722"/>
                              </a:lnTo>
                              <a:lnTo>
                                <a:pt x="12407" y="19676"/>
                              </a:lnTo>
                              <a:lnTo>
                                <a:pt x="12546" y="19630"/>
                              </a:lnTo>
                              <a:lnTo>
                                <a:pt x="12731" y="19583"/>
                              </a:lnTo>
                              <a:lnTo>
                                <a:pt x="12917" y="19537"/>
                              </a:lnTo>
                              <a:lnTo>
                                <a:pt x="13056" y="19491"/>
                              </a:lnTo>
                              <a:lnTo>
                                <a:pt x="13241" y="19444"/>
                              </a:lnTo>
                              <a:lnTo>
                                <a:pt x="13380" y="19352"/>
                              </a:lnTo>
                              <a:lnTo>
                                <a:pt x="13565" y="19306"/>
                              </a:lnTo>
                              <a:lnTo>
                                <a:pt x="13704" y="19259"/>
                              </a:lnTo>
                              <a:lnTo>
                                <a:pt x="13889" y="19167"/>
                              </a:lnTo>
                              <a:lnTo>
                                <a:pt x="14028" y="19120"/>
                              </a:lnTo>
                              <a:lnTo>
                                <a:pt x="14213" y="19028"/>
                              </a:lnTo>
                              <a:lnTo>
                                <a:pt x="14352" y="18981"/>
                              </a:lnTo>
                              <a:lnTo>
                                <a:pt x="14537" y="18889"/>
                              </a:lnTo>
                              <a:lnTo>
                                <a:pt x="14676" y="18796"/>
                              </a:lnTo>
                              <a:lnTo>
                                <a:pt x="14815" y="18704"/>
                              </a:lnTo>
                              <a:lnTo>
                                <a:pt x="14954" y="18657"/>
                              </a:lnTo>
                              <a:lnTo>
                                <a:pt x="15139" y="18565"/>
                              </a:lnTo>
                              <a:lnTo>
                                <a:pt x="15278" y="18472"/>
                              </a:lnTo>
                              <a:lnTo>
                                <a:pt x="15417" y="18380"/>
                              </a:lnTo>
                              <a:lnTo>
                                <a:pt x="15556" y="18287"/>
                              </a:lnTo>
                              <a:lnTo>
                                <a:pt x="15694" y="18148"/>
                              </a:lnTo>
                              <a:lnTo>
                                <a:pt x="15833" y="18056"/>
                              </a:lnTo>
                              <a:lnTo>
                                <a:pt x="15972" y="17963"/>
                              </a:lnTo>
                              <a:lnTo>
                                <a:pt x="16111" y="17870"/>
                              </a:lnTo>
                              <a:lnTo>
                                <a:pt x="16250" y="17731"/>
                              </a:lnTo>
                              <a:lnTo>
                                <a:pt x="16389" y="17639"/>
                              </a:lnTo>
                              <a:lnTo>
                                <a:pt x="16528" y="17546"/>
                              </a:lnTo>
                              <a:lnTo>
                                <a:pt x="16667" y="17407"/>
                              </a:lnTo>
                              <a:lnTo>
                                <a:pt x="16806" y="17269"/>
                              </a:lnTo>
                              <a:lnTo>
                                <a:pt x="16944" y="17176"/>
                              </a:lnTo>
                              <a:lnTo>
                                <a:pt x="17037" y="17037"/>
                              </a:lnTo>
                              <a:lnTo>
                                <a:pt x="17176" y="16944"/>
                              </a:lnTo>
                              <a:lnTo>
                                <a:pt x="17269" y="16806"/>
                              </a:lnTo>
                              <a:lnTo>
                                <a:pt x="17407" y="16667"/>
                              </a:lnTo>
                              <a:lnTo>
                                <a:pt x="17546" y="16528"/>
                              </a:lnTo>
                              <a:lnTo>
                                <a:pt x="17639" y="16389"/>
                              </a:lnTo>
                              <a:lnTo>
                                <a:pt x="17731" y="16250"/>
                              </a:lnTo>
                              <a:lnTo>
                                <a:pt x="17870" y="16111"/>
                              </a:lnTo>
                              <a:lnTo>
                                <a:pt x="17963" y="15972"/>
                              </a:lnTo>
                              <a:lnTo>
                                <a:pt x="18056" y="15833"/>
                              </a:lnTo>
                              <a:lnTo>
                                <a:pt x="18148" y="15694"/>
                              </a:lnTo>
                              <a:lnTo>
                                <a:pt x="18287" y="15556"/>
                              </a:lnTo>
                              <a:lnTo>
                                <a:pt x="18380" y="15417"/>
                              </a:lnTo>
                              <a:lnTo>
                                <a:pt x="18472" y="15278"/>
                              </a:lnTo>
                              <a:lnTo>
                                <a:pt x="18565" y="15139"/>
                              </a:lnTo>
                              <a:lnTo>
                                <a:pt x="18657" y="15000"/>
                              </a:lnTo>
                              <a:lnTo>
                                <a:pt x="18704" y="14815"/>
                              </a:lnTo>
                              <a:lnTo>
                                <a:pt x="18796" y="14676"/>
                              </a:lnTo>
                              <a:lnTo>
                                <a:pt x="18889" y="14537"/>
                              </a:lnTo>
                              <a:lnTo>
                                <a:pt x="18981" y="14352"/>
                              </a:lnTo>
                              <a:lnTo>
                                <a:pt x="19028" y="14213"/>
                              </a:lnTo>
                              <a:lnTo>
                                <a:pt x="19120" y="14028"/>
                              </a:lnTo>
                              <a:lnTo>
                                <a:pt x="19167" y="13889"/>
                              </a:lnTo>
                              <a:lnTo>
                                <a:pt x="19259" y="13704"/>
                              </a:lnTo>
                              <a:lnTo>
                                <a:pt x="19306" y="13565"/>
                              </a:lnTo>
                              <a:lnTo>
                                <a:pt x="19352" y="13380"/>
                              </a:lnTo>
                              <a:lnTo>
                                <a:pt x="19444" y="13241"/>
                              </a:lnTo>
                              <a:lnTo>
                                <a:pt x="19491" y="13056"/>
                              </a:lnTo>
                              <a:lnTo>
                                <a:pt x="19537" y="12917"/>
                              </a:lnTo>
                              <a:lnTo>
                                <a:pt x="19583" y="12731"/>
                              </a:lnTo>
                              <a:lnTo>
                                <a:pt x="19630" y="12546"/>
                              </a:lnTo>
                              <a:lnTo>
                                <a:pt x="19676" y="12407"/>
                              </a:lnTo>
                              <a:lnTo>
                                <a:pt x="19722" y="12222"/>
                              </a:lnTo>
                              <a:lnTo>
                                <a:pt x="19769" y="12037"/>
                              </a:lnTo>
                              <a:lnTo>
                                <a:pt x="19815" y="11898"/>
                              </a:lnTo>
                              <a:lnTo>
                                <a:pt x="19815" y="11713"/>
                              </a:lnTo>
                              <a:lnTo>
                                <a:pt x="19861" y="11528"/>
                              </a:lnTo>
                              <a:lnTo>
                                <a:pt x="19861" y="11389"/>
                              </a:lnTo>
                              <a:lnTo>
                                <a:pt x="19907" y="11204"/>
                              </a:lnTo>
                              <a:lnTo>
                                <a:pt x="19907" y="11019"/>
                              </a:lnTo>
                              <a:lnTo>
                                <a:pt x="19954" y="10833"/>
                              </a:lnTo>
                              <a:lnTo>
                                <a:pt x="19954" y="10694"/>
                              </a:lnTo>
                              <a:lnTo>
                                <a:pt x="19954" y="10509"/>
                              </a:lnTo>
                              <a:lnTo>
                                <a:pt x="19954" y="10324"/>
                              </a:lnTo>
                              <a:lnTo>
                                <a:pt x="19954" y="10139"/>
                              </a:lnTo>
                              <a:lnTo>
                                <a:pt x="19954" y="10000"/>
                              </a:lnTo>
                              <a:lnTo>
                                <a:pt x="20000" y="10000"/>
                              </a:lnTo>
                              <a:lnTo>
                                <a:pt x="19954" y="9815"/>
                              </a:lnTo>
                              <a:lnTo>
                                <a:pt x="19954" y="9630"/>
                              </a:lnTo>
                              <a:lnTo>
                                <a:pt x="19954" y="9444"/>
                              </a:lnTo>
                              <a:lnTo>
                                <a:pt x="19954" y="9259"/>
                              </a:lnTo>
                              <a:lnTo>
                                <a:pt x="19954" y="9120"/>
                              </a:lnTo>
                              <a:lnTo>
                                <a:pt x="19907" y="8935"/>
                              </a:lnTo>
                              <a:lnTo>
                                <a:pt x="19907" y="8750"/>
                              </a:lnTo>
                              <a:lnTo>
                                <a:pt x="19861" y="8565"/>
                              </a:lnTo>
                              <a:lnTo>
                                <a:pt x="19861" y="8426"/>
                              </a:lnTo>
                              <a:lnTo>
                                <a:pt x="19815" y="8241"/>
                              </a:lnTo>
                              <a:lnTo>
                                <a:pt x="19815" y="8056"/>
                              </a:lnTo>
                              <a:lnTo>
                                <a:pt x="19769" y="7917"/>
                              </a:lnTo>
                              <a:lnTo>
                                <a:pt x="19722" y="7731"/>
                              </a:lnTo>
                              <a:lnTo>
                                <a:pt x="19676" y="7546"/>
                              </a:lnTo>
                              <a:lnTo>
                                <a:pt x="19630" y="7407"/>
                              </a:lnTo>
                              <a:lnTo>
                                <a:pt x="19583" y="7222"/>
                              </a:lnTo>
                              <a:lnTo>
                                <a:pt x="19537" y="7037"/>
                              </a:lnTo>
                              <a:lnTo>
                                <a:pt x="19491" y="6898"/>
                              </a:lnTo>
                              <a:lnTo>
                                <a:pt x="19444" y="6713"/>
                              </a:lnTo>
                              <a:lnTo>
                                <a:pt x="19352" y="6574"/>
                              </a:lnTo>
                              <a:lnTo>
                                <a:pt x="19306" y="6389"/>
                              </a:lnTo>
                              <a:lnTo>
                                <a:pt x="19259" y="6250"/>
                              </a:lnTo>
                              <a:lnTo>
                                <a:pt x="19167" y="6065"/>
                              </a:lnTo>
                              <a:lnTo>
                                <a:pt x="19120" y="5926"/>
                              </a:lnTo>
                              <a:lnTo>
                                <a:pt x="19028" y="5741"/>
                              </a:lnTo>
                              <a:lnTo>
                                <a:pt x="18981" y="5602"/>
                              </a:lnTo>
                              <a:lnTo>
                                <a:pt x="18889" y="5417"/>
                              </a:lnTo>
                              <a:lnTo>
                                <a:pt x="18796" y="5278"/>
                              </a:lnTo>
                              <a:lnTo>
                                <a:pt x="18704" y="5139"/>
                              </a:lnTo>
                              <a:lnTo>
                                <a:pt x="18657" y="5000"/>
                              </a:lnTo>
                              <a:lnTo>
                                <a:pt x="18565" y="4815"/>
                              </a:lnTo>
                              <a:lnTo>
                                <a:pt x="18472" y="4676"/>
                              </a:lnTo>
                              <a:lnTo>
                                <a:pt x="18380" y="4537"/>
                              </a:lnTo>
                              <a:lnTo>
                                <a:pt x="18287" y="4398"/>
                              </a:lnTo>
                              <a:lnTo>
                                <a:pt x="18148" y="4259"/>
                              </a:lnTo>
                              <a:lnTo>
                                <a:pt x="18056" y="4120"/>
                              </a:lnTo>
                              <a:lnTo>
                                <a:pt x="17963" y="3981"/>
                              </a:lnTo>
                              <a:lnTo>
                                <a:pt x="17870" y="3843"/>
                              </a:lnTo>
                              <a:lnTo>
                                <a:pt x="17731" y="3704"/>
                              </a:lnTo>
                              <a:lnTo>
                                <a:pt x="17639" y="3565"/>
                              </a:lnTo>
                              <a:lnTo>
                                <a:pt x="17546" y="3426"/>
                              </a:lnTo>
                              <a:lnTo>
                                <a:pt x="17407" y="3287"/>
                              </a:lnTo>
                              <a:lnTo>
                                <a:pt x="17269" y="3148"/>
                              </a:lnTo>
                              <a:lnTo>
                                <a:pt x="17176" y="3009"/>
                              </a:lnTo>
                              <a:lnTo>
                                <a:pt x="17037" y="2917"/>
                              </a:lnTo>
                              <a:lnTo>
                                <a:pt x="16944" y="2778"/>
                              </a:lnTo>
                              <a:lnTo>
                                <a:pt x="16806" y="2685"/>
                              </a:lnTo>
                              <a:lnTo>
                                <a:pt x="16667" y="2546"/>
                              </a:lnTo>
                              <a:lnTo>
                                <a:pt x="16528" y="2407"/>
                              </a:lnTo>
                              <a:lnTo>
                                <a:pt x="16389" y="2315"/>
                              </a:lnTo>
                              <a:lnTo>
                                <a:pt x="16250" y="2222"/>
                              </a:lnTo>
                              <a:lnTo>
                                <a:pt x="16111" y="2083"/>
                              </a:lnTo>
                              <a:lnTo>
                                <a:pt x="15972" y="1991"/>
                              </a:lnTo>
                              <a:lnTo>
                                <a:pt x="15833" y="1898"/>
                              </a:lnTo>
                              <a:lnTo>
                                <a:pt x="15694" y="1806"/>
                              </a:lnTo>
                              <a:lnTo>
                                <a:pt x="15556" y="1667"/>
                              </a:lnTo>
                              <a:lnTo>
                                <a:pt x="15417" y="1574"/>
                              </a:lnTo>
                              <a:lnTo>
                                <a:pt x="15278" y="1481"/>
                              </a:lnTo>
                              <a:lnTo>
                                <a:pt x="15139" y="1389"/>
                              </a:lnTo>
                              <a:lnTo>
                                <a:pt x="15000" y="1296"/>
                              </a:lnTo>
                              <a:lnTo>
                                <a:pt x="14815" y="1250"/>
                              </a:lnTo>
                              <a:lnTo>
                                <a:pt x="14676" y="1157"/>
                              </a:lnTo>
                              <a:lnTo>
                                <a:pt x="14537" y="1065"/>
                              </a:lnTo>
                              <a:lnTo>
                                <a:pt x="14352" y="972"/>
                              </a:lnTo>
                              <a:lnTo>
                                <a:pt x="14213" y="926"/>
                              </a:lnTo>
                              <a:lnTo>
                                <a:pt x="14028" y="833"/>
                              </a:lnTo>
                              <a:lnTo>
                                <a:pt x="13889" y="787"/>
                              </a:lnTo>
                              <a:lnTo>
                                <a:pt x="13704" y="694"/>
                              </a:lnTo>
                              <a:lnTo>
                                <a:pt x="13565" y="648"/>
                              </a:lnTo>
                              <a:lnTo>
                                <a:pt x="13380" y="602"/>
                              </a:lnTo>
                              <a:lnTo>
                                <a:pt x="13241" y="509"/>
                              </a:lnTo>
                              <a:lnTo>
                                <a:pt x="13056" y="463"/>
                              </a:lnTo>
                              <a:lnTo>
                                <a:pt x="12917" y="417"/>
                              </a:lnTo>
                              <a:lnTo>
                                <a:pt x="12731" y="370"/>
                              </a:lnTo>
                              <a:lnTo>
                                <a:pt x="12546" y="324"/>
                              </a:lnTo>
                              <a:lnTo>
                                <a:pt x="12407" y="278"/>
                              </a:lnTo>
                              <a:lnTo>
                                <a:pt x="12222" y="231"/>
                              </a:lnTo>
                              <a:lnTo>
                                <a:pt x="12037" y="185"/>
                              </a:lnTo>
                              <a:lnTo>
                                <a:pt x="11898" y="139"/>
                              </a:lnTo>
                              <a:lnTo>
                                <a:pt x="11713" y="139"/>
                              </a:lnTo>
                              <a:lnTo>
                                <a:pt x="11528" y="93"/>
                              </a:lnTo>
                              <a:lnTo>
                                <a:pt x="11389" y="93"/>
                              </a:lnTo>
                              <a:lnTo>
                                <a:pt x="11204" y="46"/>
                              </a:lnTo>
                              <a:lnTo>
                                <a:pt x="11019" y="46"/>
                              </a:lnTo>
                              <a:lnTo>
                                <a:pt x="10833" y="0"/>
                              </a:lnTo>
                              <a:lnTo>
                                <a:pt x="10694" y="0"/>
                              </a:lnTo>
                              <a:lnTo>
                                <a:pt x="10509" y="0"/>
                              </a:lnTo>
                              <a:lnTo>
                                <a:pt x="10324" y="0"/>
                              </a:lnTo>
                              <a:lnTo>
                                <a:pt x="10139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815,0l9630,0l9444,0l9259,0l9120,0l8935,46l8750,46l8565,93l8426,93l8241,139l8056,139l7917,185l7731,231l7546,278l7407,324l7222,370l7037,417l6898,463l6713,509l6574,602l6389,648l6250,694l6065,787l5926,833l5741,926l5602,972l5417,1065l5278,1157l5139,1250l5000,1296l4815,1389l4676,1481l4537,1574l4398,1667l4259,1806l4120,1898l3981,1991l3843,2083l3704,2222l3565,2315l3426,2407l3287,2546l3148,2685l3009,2778l2917,2917l2778,3009l2685,3148l2546,3287l2407,3426l2315,3565l2222,3704l2083,3843l1991,3981l1898,4120l1806,4259l1667,4398l1574,4537l1481,4676l1389,4815l1296,4954l1250,5139l1157,5278l1065,5417l972,5602l926,5741l833,5926l787,6065l694,6250l648,6389l602,6574l509,6713l463,6898l417,7037l370,7222l324,7407l278,7546l231,7731l185,7917l139,8056l139,8241l93,8426l93,8565l46,8750l46,8935l0,9120l0,9259l0,9444l0,9630l0,9815l0,9954l0,10000l0,10139l0,10324l0,10509l0,10694l0,10833l46,11019l46,11204l93,11389l93,11528l139,11713l139,11898l185,12037l231,12222l278,12407l324,12546l370,12731l417,12917l463,13056l509,13241l602,13380l648,13565l694,13704l787,13889l833,14028l926,14213l972,14352l1065,14537l1157,14676l1250,14815l1296,14954l1389,15139l1481,15278l1574,15417l1667,15556l1806,15694l1898,15833l1991,15972l2083,16111l2222,16250l2315,16389l2407,16528l2546,16667l2685,16806l2778,16944l2917,17037l3009,17176l3148,17269l3287,17407l3426,17546l3565,17639l3704,17731l3843,17870l3981,17963l4120,18056l4259,18148l4398,18287l4537,18380l4676,18472l4815,18565l4954,18657l5139,18704l5278,18796l5417,18889l5602,18981l5741,19028l5926,19120l6065,19167l6250,19259l6389,19306l6574,19352l6713,19444l6898,19491l7037,19537l7222,19583l7407,19630l7546,19676l7731,19722l7917,19769l8056,19815l8241,19815l8426,19861l8565,19861l8750,19907l8935,19907l9120,19954l9259,19954l9444,19954l9630,19954l9815,19954l10000,20000l10000,20000l10000,20000l10139,19954l10324,19954l10509,19954l10694,19954l10833,19954l11019,19907l11204,19907l11389,19861l11528,19861l11713,19815l11898,19815l12037,19769l12222,19722l12407,19676l12546,19630l12731,19583l12917,19537l13056,19491l13241,19444l13380,19352l13565,19306l13704,19259l13889,19167l14028,19120l14213,19028l14352,18981l14537,18889l14676,18796l14815,18704l14954,18657l15139,18565l15278,18472l15417,18380l15556,18287l15694,18148l15833,18056l15972,17963l16111,17870l16250,17731l16389,17639l16528,17546l16667,17407l16806,17269l16944,17176l17037,17037l17176,16944l17269,16806l17407,16667l17546,16528l17639,16389l17731,16250l17870,16111l17963,15972l18056,15833l18148,15694l18287,15556l18380,15417l18472,15278l18565,15139l18657,15000l18704,14815l18796,14676l18889,14537l18981,14352l19028,14213l19120,14028l19167,13889l19259,13704l19306,13565l19352,13380l19444,13241l19491,13056l19537,12917l19583,12731l19630,12546l19676,12407l19722,12222l19769,12037l19815,11898l19815,11713l19861,11528l19861,11389l19907,11204l19907,11019l19954,10833l19954,10694l19954,10509l19954,10324l19954,10139l19954,10000l20000,10000l19954,9815l19954,9630l19954,9444l19954,9259l19954,9120l19907,8935l19907,8750l19861,8565l19861,8426l19815,8241l19815,8056l19769,7917l19722,7731l19676,7546l19630,7407l19583,7222l19537,7037l19491,6898l19444,6713l19352,6574l19306,6389l19259,6250l19167,6065l19120,5926l19028,5741l18981,5602l18889,5417l18796,5278l18704,5139l18657,5000l18565,4815l18472,4676l18380,4537l18287,4398l18148,4259l18056,4120l17963,3981l17870,3843l17731,3704l17639,3565l17546,3426l17407,3287l17269,3148l17176,3009l17037,2917l16944,2778l16806,2685l16667,2546l16528,2407l16389,2315l16250,2222l16111,2083l15972,1991l15833,1898l15694,1806l15556,1667l15417,1574l15278,1481l15139,1389l15000,1296l14815,1250l14676,1157l14537,1065l14352,972l14213,926l14028,833l13889,787l13704,694l13565,648l13380,602l13241,509l13056,463l12917,417l12731,370l12546,324l12407,278l12222,231l12037,185l11898,139l11713,139l11528,93l11389,93l11204,46l11019,46l10833,0l10694,0l10509,0l10324,0l10139,0l10000,0l10000,0l10000,0e" stroked="t" o:allowincell="f" style="position:absolute;margin-left:176.75pt;margin-top:2.1pt;width:21.55pt;height:21.55pt;mso-wrap-style:none;v-text-anchor:middle">
                <v:imagedata r:id="rId5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Redes Metropolitanas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(MAN</w:t>
      </w:r>
      <w:r>
        <w:rPr>
          <w:i/>
          <w:sz w:val="26"/>
        </w:rPr>
        <w:t>)</w:t>
      </w:r>
      <w:r>
        <w:rPr>
          <w:sz w:val="26"/>
        </w:rPr>
        <w:t>, geralmente rede pública. São LANs de maior capacidade e velocidade. Redes de área de grande abrangência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 quadro é um agrupamento de bits com uma organização pré-definida, é a unidade básica de informação de uma rede de computadore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op – salto, ou seja, por quantos equipamentos o sinal passa. Cada transferência direta de dados de um nó para outro é definida como um salto (Hop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ultiponto : através de um canal único de comunicação realizam comunicação de dados de um nó para vários outros ao mesmo temp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TIPOS DE TOPOLOGIA:</w:t>
      </w:r>
      <w:r>
        <w:rPr>
          <w:sz w:val="26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80"/>
        <w:jc w:val="both"/>
        <w:rPr>
          <w:sz w:val="26"/>
        </w:rPr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Estrel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8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ind w:firstLine="68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4945</wp:posOffset>
                </wp:positionH>
                <wp:positionV relativeFrom="paragraph">
                  <wp:posOffset>332105</wp:posOffset>
                </wp:positionV>
                <wp:extent cx="431800" cy="235585"/>
                <wp:effectExtent l="5080" t="5715" r="5080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26.15pt;width:33.95pt;height:18.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0845</wp:posOffset>
                </wp:positionH>
                <wp:positionV relativeFrom="paragraph">
                  <wp:posOffset>567690</wp:posOffset>
                </wp:positionV>
                <wp:extent cx="431800" cy="233680"/>
                <wp:effectExtent l="2540" t="4445" r="254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4.7pt" to="266.3pt,6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9045</wp:posOffset>
                </wp:positionH>
                <wp:positionV relativeFrom="paragraph">
                  <wp:posOffset>567690</wp:posOffset>
                </wp:positionV>
                <wp:extent cx="431800" cy="233680"/>
                <wp:effectExtent l="2540" t="4445" r="254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4.7pt" to="232.3pt,63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    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Árvore</w:t>
      </w:r>
    </w:p>
    <w:p>
      <w:pPr>
        <w:pStyle w:val="Normal"/>
        <w:widowControl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745</wp:posOffset>
                </wp:positionH>
                <wp:positionV relativeFrom="paragraph">
                  <wp:posOffset>588010</wp:posOffset>
                </wp:positionV>
                <wp:extent cx="431800" cy="21590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46.3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605790</wp:posOffset>
                </wp:positionV>
                <wp:extent cx="431800" cy="21590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47.7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7245</wp:posOffset>
                </wp:positionH>
                <wp:positionV relativeFrom="paragraph">
                  <wp:posOffset>1037590</wp:posOffset>
                </wp:positionV>
                <wp:extent cx="215900" cy="21590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81.7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4945</wp:posOffset>
                </wp:positionH>
                <wp:positionV relativeFrom="paragraph">
                  <wp:posOffset>1055370</wp:posOffset>
                </wp:positionV>
                <wp:extent cx="215900" cy="21590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83.1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8545</wp:posOffset>
                </wp:positionH>
                <wp:positionV relativeFrom="paragraph">
                  <wp:posOffset>1055370</wp:posOffset>
                </wp:positionV>
                <wp:extent cx="215900" cy="21590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83.1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6745</wp:posOffset>
                </wp:positionH>
                <wp:positionV relativeFrom="paragraph">
                  <wp:posOffset>1055370</wp:posOffset>
                </wp:positionV>
                <wp:extent cx="215900" cy="21590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83.1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821690</wp:posOffset>
                </wp:positionV>
                <wp:extent cx="215900" cy="215900"/>
                <wp:effectExtent l="3810" t="381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4.7pt" to="198.3pt,8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9045</wp:posOffset>
                </wp:positionH>
                <wp:positionV relativeFrom="paragraph">
                  <wp:posOffset>821690</wp:posOffset>
                </wp:positionV>
                <wp:extent cx="215900" cy="215900"/>
                <wp:effectExtent l="3810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64.7pt" to="215.3pt,8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6745</wp:posOffset>
                </wp:positionH>
                <wp:positionV relativeFrom="paragraph">
                  <wp:posOffset>821690</wp:posOffset>
                </wp:positionV>
                <wp:extent cx="215900" cy="215900"/>
                <wp:effectExtent l="3810" t="3810" r="3810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4.7pt" to="266.3pt,8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2645</wp:posOffset>
                </wp:positionH>
                <wp:positionV relativeFrom="paragraph">
                  <wp:posOffset>821690</wp:posOffset>
                </wp:positionV>
                <wp:extent cx="215900" cy="215900"/>
                <wp:effectExtent l="3810" t="3810" r="381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64.7pt" to="283.3pt,8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                                      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nel: cada nó é conectado com outros dois nós adjacentes. O sinal sai de um computador e vai de um em um até o qual pertence o sinal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Barramento: muito usado em redes locais. Não há hierarquia de acess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numPr>
          <w:ilvl w:val="0"/>
          <w:numId w:val="0"/>
        </w:numPr>
        <w:ind w:left="360" w:firstLine="709"/>
        <w:rPr/>
      </w:pPr>
      <w:r>
        <w:rPr>
          <w:rFonts w:eastAsia="Monotype Sorts" w:cs="Monotype Sorts" w:ascii="Monotype Sorts" w:hAnsi="Monotype Sorts"/>
        </w:rPr>
        <w:t></w:t>
      </w:r>
      <w:r>
        <w:rPr>
          <w:sz w:val="26"/>
        </w:rPr>
        <w:t>Completa: todo nó tem comunicação direta com todos os outros nós da rede. É a mais rápida. Custo elevado.</w:t>
      </w:r>
    </w:p>
    <w:p>
      <w:pPr>
        <w:pStyle w:val="Recuodecorpodetexto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5445</wp:posOffset>
                </wp:positionH>
                <wp:positionV relativeFrom="paragraph">
                  <wp:posOffset>575310</wp:posOffset>
                </wp:positionV>
                <wp:extent cx="647700" cy="1422400"/>
                <wp:effectExtent l="4445" t="254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5.3pt" to="181.3pt,157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3145</wp:posOffset>
                </wp:positionH>
                <wp:positionV relativeFrom="paragraph">
                  <wp:posOffset>575310</wp:posOffset>
                </wp:positionV>
                <wp:extent cx="863600" cy="1422400"/>
                <wp:effectExtent l="4445" t="2540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5.3pt" to="249.3pt,15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63830</wp:posOffset>
                </wp:positionV>
                <wp:extent cx="431800" cy="215900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2.9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9545</wp:posOffset>
                </wp:positionH>
                <wp:positionV relativeFrom="paragraph">
                  <wp:posOffset>811530</wp:posOffset>
                </wp:positionV>
                <wp:extent cx="431800" cy="21590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63.9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0845</wp:posOffset>
                </wp:positionH>
                <wp:positionV relativeFrom="paragraph">
                  <wp:posOffset>811530</wp:posOffset>
                </wp:positionV>
                <wp:extent cx="431800" cy="215900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63.9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9545</wp:posOffset>
                </wp:positionH>
                <wp:positionV relativeFrom="paragraph">
                  <wp:posOffset>1802130</wp:posOffset>
                </wp:positionV>
                <wp:extent cx="431800" cy="21590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41.9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0845</wp:posOffset>
                </wp:positionH>
                <wp:positionV relativeFrom="paragraph">
                  <wp:posOffset>1802130</wp:posOffset>
                </wp:positionV>
                <wp:extent cx="431800" cy="215900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41.9pt;width:33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5445</wp:posOffset>
                </wp:positionH>
                <wp:positionV relativeFrom="paragraph">
                  <wp:posOffset>379730</wp:posOffset>
                </wp:positionV>
                <wp:extent cx="431800" cy="431800"/>
                <wp:effectExtent l="3810" t="3810" r="3810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9.9pt" to="164.3pt,63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379730</wp:posOffset>
                </wp:positionV>
                <wp:extent cx="647700" cy="431800"/>
                <wp:effectExtent l="3175" t="4445" r="3175" b="444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9.9pt" to="249.3pt,6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5445</wp:posOffset>
                </wp:positionH>
                <wp:positionV relativeFrom="paragraph">
                  <wp:posOffset>1027430</wp:posOffset>
                </wp:positionV>
                <wp:extent cx="0" cy="77470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80.9pt" to="130.35pt,1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6745</wp:posOffset>
                </wp:positionH>
                <wp:positionV relativeFrom="paragraph">
                  <wp:posOffset>1027430</wp:posOffset>
                </wp:positionV>
                <wp:extent cx="0" cy="774700"/>
                <wp:effectExtent l="5080" t="0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80.9pt" to="249.35pt,1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1345</wp:posOffset>
                </wp:positionH>
                <wp:positionV relativeFrom="paragraph">
                  <wp:posOffset>1891030</wp:posOffset>
                </wp:positionV>
                <wp:extent cx="1079500" cy="0"/>
                <wp:effectExtent l="635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48.9pt" to="232.3pt,14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1345</wp:posOffset>
                </wp:positionH>
                <wp:positionV relativeFrom="paragraph">
                  <wp:posOffset>1027430</wp:posOffset>
                </wp:positionV>
                <wp:extent cx="1079500" cy="774700"/>
                <wp:effectExtent l="3175" t="4445" r="3175" b="444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80.9pt" to="232.3pt,141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1345</wp:posOffset>
                </wp:positionH>
                <wp:positionV relativeFrom="paragraph">
                  <wp:posOffset>1027430</wp:posOffset>
                </wp:positionV>
                <wp:extent cx="1079500" cy="774700"/>
                <wp:effectExtent l="3175" t="4445" r="3175" b="444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80.9pt" to="232.3pt,1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Broadcast: envio de quadros recebidos para todos os nó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Estrela Multiponto: o nó central sempre realiza o broadcast. É diferente da estrela para canais ponto-a-ponto, onde o nó central só envia o quadro para o nó de destin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10 base 5 : este padrão admite segmento de rede de até 500m de comprimento e uma quantidade de até 100 estações por segmento (cabo coaxial grosso, RG – 8, 50ohms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Backbone: espinha dorsal, estrutura central da rede. Ethernet, o RG – 8, é normalmente o mais utilizad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/>
        <w:ind w:firstLine="709"/>
        <w:rPr>
          <w:b/>
          <w:b/>
          <w:i/>
          <w:i/>
          <w:u w:val="none"/>
        </w:rPr>
      </w:pPr>
      <w:r>
        <w:rPr>
          <w:b/>
          <w:i/>
          <w:u w:val="none"/>
        </w:rPr>
        <w:t>CABEAMENTO DE REDES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Cabo Coaxial Grosso</w:t>
      </w:r>
      <w:r>
        <w:rPr>
          <w:sz w:val="26"/>
        </w:rPr>
        <w:t xml:space="preserve"> (núcleo mais grosso)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Especificação RD – 8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Impedância = 50 ohm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Padrão 10 base 5 admite segmentos de rede de até 500m de comprimento e uma quantidade de até 100 estações por segment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Formava antigamente o backbone da red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Está sendo substituído por fibra óptic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Maior resistência a interferência do que o par trançado, porém é menos flexível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Conectores “vampiros” perfuram o cabo com agulha de aço, possibilitando a ligação dos terminais sem interromper o trabalho da red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s estações se ligam ao conector vampiro (transceptor) por um conector AUI de 15 pinos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 distância mínima entre transceptores é de 2,5 m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/>
        <w:ind w:firstLine="709"/>
        <w:rPr/>
      </w:pPr>
      <w:r>
        <w:rPr/>
        <w:t>Cabo Coaxial Fino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Especificação RG – 58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Impedância = 50 ohm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Padrão 10 base 2 admite segmentos de 200m e até 30 estações por segment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Mais resistente a interferência que o par trançad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Flexível e de fácil instalaçã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Utilizado como cabo de distribuição horizontal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s estações conectam-se ao cabo através de um conector BNC tipo T que deve ter impedância de 50 ohm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 instalação exige a abertura do cabo e a interrupção ao trabalho da red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Distância mínima entre dois conectores BNC no cabo coaxial fino deve ser de 0.5 m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Está sendo substituído por par trançad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/>
        <w:ind w:firstLine="709"/>
        <w:rPr/>
      </w:pPr>
      <w:r>
        <w:rPr/>
        <w:t>Par Trançado não Blindado</w:t>
      </w:r>
    </w:p>
    <w:p>
      <w:pPr>
        <w:pStyle w:val="Normal"/>
        <w:widowControl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Monotype Sorts" w:cs="Monotype Sorts" w:ascii="Monotype Sorts" w:hAnsi="Monotype Sorts"/>
        </w:rPr>
        <w:t></w:t>
      </w:r>
      <w:r>
        <w:rPr/>
        <w:t>Especificações UTP (Unshielded Twisted Pairl ) – 3 ou UTP – 5 (difere o número de cabos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Quanto mais trançado mais resistente à interferência de campos magnético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A interferência dos pares trançados adjacentes é chamada de diafonia, ou crosstalk. Equivalente a linha telefônica cruzada de uma ligação telefônic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Impedância de 100 ohms (todos com a mesma impedância em relação ao terra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Cabo UTP rígido apresenta um único núcleo de cabos por fio, enquanto no flexível são utilizados vários núcleos de cobre por fi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O UTP rígido é utilizado no cabeamento horizontal, nos cabos que levam o sinal do painel de conexão às tomadas de telecomunicaçõe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O cabo rígido tem uma atenuação de sinal inferior ao cabo flexível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>O UTP flexível é utilizado nos cordões de linha (line cords) que conectam as estações às tomadas de telecomunicações e nos cordões de conexão (patch cords), que conectam o painel de conexão ao hub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 conector usado no cabo UTP é o RJ – 45 de 8 pinos. Há 2 tipos de conector RJ – 45, sendo um para UTP rígido e UTP flexível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 cabo UTP de 4 pares suporta padrão 10 base T. Neste padrão o hub é obrigatóri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TCP/IP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5 – segmentos (Router, switch, pontes)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4 – repetidores ( hub)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3 – segmentos populados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Não é recomendável em um cabo UTP utilizar os pares restantes para linha telefônica, porque interfere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Categoria de cabo UTP não-blindado : 1, 2, 3, 4, 5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Categoria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firstLine="709"/>
              <w:rPr/>
            </w:pPr>
            <w:r>
              <w:rPr/>
              <w:t>Aplicaçõ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Antigo cabeamento telefônic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Admite comunicação até 4 Mbps. É equivalente à categoria IBM tipo 3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Admite comunicação até 10 Mbp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Admite comunicação até 16 Mbp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Com. 100 Mbps ou 155 Mbps. Tem 4 pares, com baixíssima diafonia entre eles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Blindagem Geral: todos os fios são colocados juntos com única blindagem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Blindagem Individual: cada fio tem uma blindagem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Combinação de Blindagens: cada fio tem uma blindagem única e ao redor de todos tem uma blindagem geral,  e ao redor desta há um plástic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u w:val="single"/>
        </w:rPr>
        <w:t>Cabos Blindados STP</w:t>
      </w:r>
      <w:r>
        <w:rPr>
          <w:sz w:val="26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Utilizados em ambientes ruidosos. O cabo STP utiliza conector hermafrodita da IBM. Token Ring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Tipo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firstLine="709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STP com 2 pares trançados blindados de bitola AWG 22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STP com 2 pares trançados de bitola AWG 22 para dados e 4 pares trançados AWG 26 para voz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STP com 4 pares trançados AWG 22 ou 24 , taxas de até 4 Mbps</w:t>
            </w:r>
          </w:p>
        </w:tc>
      </w:tr>
    </w:tbl>
    <w:p>
      <w:pPr>
        <w:pStyle w:val="Heading1"/>
        <w:widowControl/>
        <w:ind w:left="0" w:hanging="0"/>
        <w:rPr/>
      </w:pPr>
      <w:r>
        <w:rPr>
          <w:u w:val="none"/>
        </w:rPr>
        <w:t xml:space="preserve">      </w:t>
      </w:r>
      <w:r>
        <w:rPr>
          <w:b/>
          <w:i/>
          <w:u w:val="none"/>
        </w:rPr>
        <w:t>FIBRA ÓPTICA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Consiste em  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   1 LED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1 filamento de sílic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1 fotodiodo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fibra óptica é composta de 3 seções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Núcle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Revestimento secundári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6"/>
        </w:rPr>
      </w:pPr>
      <w:r>
        <w:rPr>
          <w:sz w:val="26"/>
        </w:rPr>
        <w:t>Revestimento Externo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luz bate no meio e reflet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Cabo mais usado: 62,5/125que possui um diâmetro de núcleo 62,5 microns e um diâmetro de revestimento secundário de 125 microns.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As fibras ópticas utilizadas na rede são</w:t>
      </w:r>
      <w:r>
        <w:rPr>
          <w:i/>
          <w:sz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6"/>
          <w:u w:val="single"/>
        </w:rPr>
        <w:t xml:space="preserve"> </w:t>
      </w:r>
      <w:r>
        <w:rPr>
          <w:i/>
          <w:sz w:val="26"/>
          <w:u w:val="single"/>
        </w:rPr>
        <w:t>Monomodo</w:t>
      </w:r>
      <w:r>
        <w:rPr>
          <w:sz w:val="26"/>
        </w:rPr>
        <w:t>, a luz se propaga em linha reta. Mais eficiente, taxa de transmissão de 100 Gbps. Desvantagem: requer diodo a laser. Atenuação extremamente baixa (0,25 db/Km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i/>
          <w:sz w:val="26"/>
          <w:u w:val="single"/>
        </w:rPr>
        <w:t>Multimodo</w:t>
      </w:r>
      <w:r>
        <w:rPr>
          <w:i/>
          <w:sz w:val="26"/>
        </w:rPr>
        <w:t>,</w:t>
      </w:r>
      <w:r>
        <w:rPr>
          <w:sz w:val="26"/>
        </w:rPr>
        <w:t xml:space="preserve"> menos eficiente, mais barata. A luz se propaga em vários feixes e em diferentes ângulos de incidência. Diâmetro maior,  62,5 microns. Atenuação da dispersão do feixe luminoso é de 2,5 db/Km e uma taxa mínima de transmissão de apenas 1 Gbps, numa distância de 1 Km. Os enlaces de fibra óptica multimodo podem ter, no máximo, 2 Km. O elemento transmissor utilizado nesta fibra é o LED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Dois tipos de fibra multimodo disponíveis: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- Fibra de índice degrau: apresentam uma alteração no índice de refraçã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- Fibra de índice gradual: mais usado em rede Ethernet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s fibras são colocadas juntas e revestidas de diversas formas. Os métodos básicos são: o de tubo solto - atravessa longas distâncias -  e o de compensado justo. A diferença é que cada fibra do compensado justo possui seu próprio elemento central. É utilizado em ambientes intern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s fibras não apresentam problema de diafonia e não são afetadas por interferência eletromagnética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ONECTORES DE FIBRAS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T - é um conector de trava por torção que oferece alta repetitividade. Este conector só pode passar em uma única direçã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RA - é do estilo de parafuso rosqueado e apresenta baixa repetitividade. Está em desus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C - conector preferido em novas instalações. É do tipo push-pull(empurra e puxa), apresenta alta repetitivida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Há também o sistema de comunicação de dados sem fio (wireless). É a comunicação de dados por radiodifusão.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Dois tipos: </w:t>
      </w:r>
      <w:r>
        <w:rPr>
          <w:sz w:val="26"/>
          <w:u w:val="single"/>
        </w:rPr>
        <w:t>de difusão</w:t>
      </w:r>
      <w:r>
        <w:rPr>
          <w:sz w:val="26"/>
        </w:rPr>
        <w:t xml:space="preserve"> - utilizam ondas de rádio e infravermelho, permitem que os nós de transmissão/recepção sejam móveis -  e </w:t>
      </w:r>
      <w:r>
        <w:rPr>
          <w:sz w:val="26"/>
          <w:u w:val="single"/>
        </w:rPr>
        <w:t>direcionais</w:t>
      </w:r>
      <w:r>
        <w:rPr>
          <w:sz w:val="26"/>
        </w:rPr>
        <w:t xml:space="preserve"> - utilizam microondas e laser, apresentam como principal característica a resistência natural contra acesso indesejado, já que exigem o alinhamento da antena transmissora com receptora. 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s raios infravermelho e laser são imunes à interferência eletromagnética.</w:t>
      </w:r>
    </w:p>
    <w:p>
      <w:pPr>
        <w:pStyle w:val="Normal"/>
        <w:widowControl/>
        <w:ind w:left="0" w:firstLine="709"/>
        <w:jc w:val="both"/>
        <w:rPr>
          <w:sz w:val="26"/>
        </w:rPr>
      </w:pPr>
      <w:r>
        <w:rPr>
          <w:sz w:val="26"/>
        </w:rPr>
        <w:t>Desvantagem do microondas, infravermelho e laser: são sensíveis a barreiras materiai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MR - OSI (ISO)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5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Apl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Apresent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Sess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Transpor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Re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Enla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Físico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rientado a conexão : controle de fluxo, ordenamento dos quadr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ão - orientado :  datagrama (sem garantia de entrega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PPP - Point to Point Protocol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LIP - Serial Line Internet Protocol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Instalar Rede: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Adaptador de redes e drives;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Cabos (onde ligar);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Endereço  IP;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Máscara de rede;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 xml:space="preserve">Gateway default;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DNS Server (resolução de nomes).</w:t>
      </w:r>
    </w:p>
    <w:p>
      <w:pPr>
        <w:pStyle w:val="Normal"/>
        <w:widowControl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Principais pontos a serem considerados para o tipo de estratégia de rede: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Tamanho da empresa;</w:t>
      </w:r>
    </w:p>
    <w:p>
      <w:pPr>
        <w:pStyle w:val="Normal"/>
        <w:widowControl/>
        <w:ind w:left="0" w:hanging="0"/>
        <w:jc w:val="both"/>
        <w:rPr/>
      </w:pPr>
      <w:r>
        <w:rPr>
          <w:sz w:val="26"/>
        </w:rPr>
        <w:t xml:space="preserve">          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Nível de segurança exigido;</w:t>
      </w:r>
    </w:p>
    <w:p>
      <w:pPr>
        <w:pStyle w:val="Normal"/>
        <w:widowControl/>
        <w:ind w:left="0" w:hanging="0"/>
        <w:jc w:val="both"/>
        <w:rPr/>
      </w:pPr>
      <w:r>
        <w:rPr>
          <w:sz w:val="26"/>
        </w:rPr>
        <w:t xml:space="preserve">          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Tipo de negócio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Tráfego estimado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Necessidades dos usuários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Orçament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PDC (Primary Domain Controless) que autoriza ou não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BDC (Backup Domain Controless) fazem uma cópia do banco de dados central do PDC e dividir a carga computacional de operação da re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Tarefas de administração do servidor de rede: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Gerenciamento dos usuários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Gerenciamento da segurança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Manutenção dos recursos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Manutenção dos aplicativos e dos dados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Instalação e manutenção dos aplicativ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Rede ponto-a-ponto: cada computador funciona como um cliente e um servidor permitindo ao usuário que recursos serão locais, exclusivos da estação e quais serão de redes, compartilhados com os outros usuários. Exige usuário treinado e consciente. Cada estação faz seu próprio gerenciamento. É ideal para redes  com até 10 máquinas. Windows for Workgroup, 95 e 98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São uma boa escolha quando: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Há menos de 20 usuários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Os usuários estão localizados numa mesma área física;</w:t>
      </w:r>
    </w:p>
    <w:p>
      <w:pPr>
        <w:pStyle w:val="Normal"/>
        <w:widowControl/>
        <w:ind w:left="0" w:hanging="0"/>
        <w:jc w:val="both"/>
        <w:rPr/>
      </w:pPr>
      <w:r>
        <w:rPr>
          <w:sz w:val="26"/>
        </w:rPr>
        <w:t xml:space="preserve">           </w:t>
      </w: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Segurança não é uma questão importante;</w:t>
      </w:r>
    </w:p>
    <w:p>
      <w:pPr>
        <w:pStyle w:val="Normal"/>
        <w:widowControl/>
        <w:ind w:firstLine="709"/>
        <w:jc w:val="both"/>
        <w:rPr/>
      </w:pPr>
      <w:r>
        <w:rPr>
          <w:rFonts w:eastAsia="Monotype Sorts" w:cs="Monotype Sorts" w:ascii="Monotype Sorts" w:hAnsi="Monotype Sorts"/>
          <w:sz w:val="26"/>
        </w:rPr>
        <w:t></w:t>
      </w:r>
      <w:r>
        <w:rPr>
          <w:sz w:val="26"/>
        </w:rPr>
        <w:t xml:space="preserve"> </w:t>
      </w:r>
      <w:r>
        <w:rPr>
          <w:sz w:val="26"/>
        </w:rPr>
        <w:t>A empresa e rede terão um crescimento limitado nos próximos an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Protocolo - o protocolo TCP/IP define regras e convenções utilizadas na conversação entre camadas de mesmo nível localizadas em estações diferente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arquitetura de uma rede é definida pelo conjunto de camadas e protocol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Pilha de protocolo é um conjunto específico de protocolos de uma determinada solução de comunicação de dados via rede de computadore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Entidade - no contexto de arquitetura de redes, o processo executado por software e hardware que implementa as funções de uma camada é denominado entidade. Ex.: conector de rede (entidade de nível físico), cabo, placa de re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Modelo OSI é um modelo de referência definido pela ISO em 1983. Possui 7 camadas que foram criadas para atender as necessidades de uma arquitetura aberta e pública. Define as funcionalidades das camadas, mas não especifica protocolos, serviços ou interfac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camada de transporte é a fronteira entre as camadas de usuário e as camadas de rede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a camada física é onde se tem um contato direto com o meio de transmissão. A unidade de informação é o bit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a camada de enlace de dados tem-se como unidade de informação o quadro, que é um conjunto de bit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a camada de rede a unidade básica  é o pacote, que é o conjunto de quadr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Na camada de transporte a unidade básica é o UDPT - unidade de dados de protocolo de transporte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a camada de sessão é o UDP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Na camada de apresentação é UDPP e a aplicação é UDPA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A unidade de dados mais importante para análise de performance é o quadr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a camada física não há inserção de cabeçalho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Camada Física</w:t>
      </w:r>
      <w:r>
        <w:rPr>
          <w:sz w:val="26"/>
        </w:rPr>
        <w:t>:</w:t>
      </w:r>
    </w:p>
    <w:p>
      <w:pPr>
        <w:pStyle w:val="TextBodyIndent"/>
        <w:widowControl/>
        <w:jc w:val="both"/>
        <w:rPr>
          <w:sz w:val="26"/>
        </w:rPr>
      </w:pPr>
      <w:r>
        <w:rPr>
          <w:sz w:val="26"/>
        </w:rPr>
        <w:t>Preocupa-se com a transmissão de um fluxo não-estruturado de bits. As entidades desta camada são entidades de hardware, como conectores, cabos, repetidores, etc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Os principais serviços prestados por esta camada são o estabelecimento e o encerramento de conexões físicas, a transferência e a recepção de bits, a ordenação de bits e a notificação de falhas na conexão física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Nível de Enlace</w:t>
      </w:r>
      <w:r>
        <w:rPr>
          <w:sz w:val="26"/>
        </w:rPr>
        <w:t>: foi subdividida em duas subcamadas: uma inferior denominada MAC e uma superior denominada LLC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ível MAC: a subcamada MAC (Média Access Control – controle de acesso ao meio) lida com os problemas de correntes, de conflitos no acesso ao meio, as chamadas colisões. É nessa subcamada que é implementado o método de acesso CSMA/CD da Ethernet. Ela agrupa os bits vindos da camada física em quadros e fragmenta os quadros enviados à camada física, em bit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Nível LLC (Logical Link Control – controle do enlace lógico): é tarefa dessa subcamada resolver os problemas acusados por quadros danificados, perdidos ou duplicados, utilizando técnicas de detecção e correção de erro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Camada de Rede</w:t>
      </w:r>
      <w:r>
        <w:rPr>
          <w:sz w:val="26"/>
        </w:rPr>
        <w:t>: implementa o roteamento de pacotes, gerencia o tráfego, realizando o controle de congestionamento. Calcula as estatísticas de uso dos canais e efetua a contabilidade.</w:t>
      </w:r>
    </w:p>
    <w:p>
      <w:pPr>
        <w:pStyle w:val="TextBodyIndent"/>
        <w:widowControl/>
        <w:jc w:val="both"/>
        <w:rPr>
          <w:sz w:val="26"/>
        </w:rPr>
      </w:pPr>
      <w:r>
        <w:rPr>
          <w:sz w:val="26"/>
        </w:rPr>
        <w:t>Exemplos de protocolos desta camada são o X.25 da RENPAC (Rede Nacional de Pacotes), IP (Internet Protocol) das redes TCP/IP.</w:t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 xml:space="preserve">A </w:t>
      </w:r>
      <w:r>
        <w:rPr>
          <w:sz w:val="26"/>
          <w:u w:val="single"/>
        </w:rPr>
        <w:t>camada de transporte</w:t>
      </w:r>
      <w:r>
        <w:rPr>
          <w:sz w:val="26"/>
        </w:rPr>
        <w:t xml:space="preserve"> é a fronteira entre o usuário e a rede de comunicação. Realiza o controle do fluxo de dados entre as estações origem e destino. Tem a visão da comunicação como um todo e não somente de cada bloco de dados. Implementa a qualidade de serviços solicitados pela camada de sessão.  Ela também multiplica a conexão física com a rede, criando uma conexão lógica que dá ao usuário a ilusão de que há várias conexões físicas disponíveis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6"/>
        </w:rPr>
        <w:t>Camada de sessão</w:t>
      </w:r>
      <w:r>
        <w:rPr>
          <w:sz w:val="26"/>
        </w:rPr>
        <w:t>: proporciona a estrutura de controle para que as aplicações possam estabelecer, gerenciar e terminar sessões de comunicação. Um exemplo da sessão é a transferência de arquivos entre duas sessões. Ela também gerencia o controle dos diálogos nas comunicações half-duplex e full-duplex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b/>
          <w:i/>
          <w:sz w:val="26"/>
        </w:rPr>
        <w:t>Camada de apresentação</w:t>
      </w:r>
      <w:r>
        <w:rPr>
          <w:sz w:val="26"/>
        </w:rPr>
        <w:t>: relaciona-se com a sintaxe e semântica da informação transmitida. Esta camada preocupa-se com a apresentação da informação a ser transmitida. Algoritmos de codificação, compressão, cifragem, reformatação, conversão de alfabetos (ASCII dos microcomputadores para EBCDIC de mainframe) localizam-se nessa camada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6"/>
        </w:rPr>
      </w:pPr>
      <w:r>
        <w:rPr>
          <w:b/>
          <w:i/>
          <w:sz w:val="26"/>
        </w:rPr>
        <w:t>Camada de aplicações</w:t>
      </w:r>
      <w:r>
        <w:rPr>
          <w:sz w:val="26"/>
        </w:rPr>
        <w:t>: também chamada camada do usuário final. É a interface do usuário com a rede. Todas as outras camadas existem para apoiar as necessidades desta camada. Temos como aplicação de rede o correio eletrônico, a transferência de arquivos, o login remoto, a emulação de terminal, os bancos de dados distribuídos, entre outros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widowControl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52"/>
      <w:footerReference w:type="default" r:id="rId5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>A:\Leandro (Redes)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both"/>
      <w:outlineLvl w:val="2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8"/>
        <w:tab w:val="left" w:pos="360" w:leader="none"/>
      </w:tabs>
      <w:ind w:left="360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0:38:00Z</dcterms:created>
  <dc:creator>ERNA MARIA RAMMINGER</dc:creator>
  <dc:description/>
  <dc:language>en-US</dc:language>
  <cp:lastModifiedBy>ERNA MARIA RAMMINGER</cp:lastModifiedBy>
  <dcterms:modified xsi:type="dcterms:W3CDTF">1999-08-18T21:56:00Z</dcterms:modified>
  <cp:revision>12</cp:revision>
  <dc:subject/>
  <dc:title>TOPOLOG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