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de de IP público</w:t>
      </w:r>
    </w:p>
    <w:p>
      <w:pPr>
        <w:pStyle w:val="Normal"/>
        <w:jc w:val="right"/>
        <w:rPr/>
      </w:pPr>
      <w:r>
        <w:rPr/>
        <w:t>Ericsson Outubro/199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artigo começa abordando o crescimento da internet nos últimos cinco anos, tanto dentro das empresas como fora delas, causando enormes transformações no comércio, industrias e principalmente na área de telecomunicações. </w:t>
      </w:r>
    </w:p>
    <w:p>
      <w:pPr>
        <w:pStyle w:val="Normal"/>
        <w:jc w:val="both"/>
        <w:rPr/>
      </w:pPr>
      <w:r>
        <w:rPr/>
        <w:tab/>
        <w:t>Os provedores se instalaram de acordo com o mercado, não se preocupando com as condições das linhas  existentes e os equipamentos utilizados. Podendo-se, hoje, acessar qualquer máquina de qualquer lugar, embora a qualidade da comunicação e dos serviços prestados sejam, ainda, muitos ruins. Levando a telefonia IP, videoconferência, e_commerce e outros serviços a não poderem ser cumpridos satisfatoriamente com a internet de hoje.</w:t>
      </w:r>
    </w:p>
    <w:p>
      <w:pPr>
        <w:pStyle w:val="Normal"/>
        <w:jc w:val="both"/>
        <w:rPr/>
      </w:pPr>
      <w:r>
        <w:rPr/>
        <w:tab/>
        <w:t>Com base nisso o ip público está sendo construído, não para substituir a internet atual, mas para suprir as principais falhas. Irá trabalhar em cima dos elementos fundamentais de telecomunicações da rede, de forma a integrar-se na estrutura existente, dando mais operacionalidade e aumentado a confiança e desempenho dos serviços de telecomunicações.</w:t>
      </w:r>
    </w:p>
    <w:p>
      <w:pPr>
        <w:pStyle w:val="Normal"/>
        <w:jc w:val="both"/>
        <w:rPr/>
      </w:pPr>
      <w:r>
        <w:rPr/>
        <w:tab/>
        <w:t>O porquê de tudo isso. Porque a internet cresceu assustadoramente, mudando a forma das industrias e empresas trabalharem, e isto é só o começo da explosão da interne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SERVIÇOS DE IP CONVER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ip convergente descreve as tecnologias da infra-estrutura de telecomunicações de hoje para uma nova, uma solução de ip central. Ou seja, a conversão dos serviços que muitos protocolos oferecem em um único serviço de empacotamento baseado em ip. Mudar as estruturas (Frame Relay, ATM, SONET, etc) deve levar de 5 a 10 anos, mas os multiprotocolos já estão funcionando.</w:t>
      </w:r>
    </w:p>
    <w:p>
      <w:pPr>
        <w:pStyle w:val="Normal"/>
        <w:jc w:val="both"/>
        <w:rPr/>
      </w:pPr>
      <w:r>
        <w:rPr/>
        <w:tab/>
        <w:t>Para as empresas que necessitam de mais qualidade e performance nos seus serviços (videoconferência, uma LAN de acesso remoto, internet) tem que fazer várias conexões com provedores e especialistas diferentes. O serviço de ip convergente promete simplificar estas ligações, com um novo modelo, oferecendo todos os serviços acima mencionados em uma única conexão (opcionalmente redundante). A idéia é criar um menu com todos os serviço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 QUE MUD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 internet de hoje é fraca em duas áreas:</w:t>
      </w:r>
    </w:p>
    <w:p>
      <w:pPr>
        <w:pStyle w:val="Normal"/>
        <w:jc w:val="both"/>
        <w:rPr/>
      </w:pPr>
      <w:r>
        <w:rPr/>
        <w:tab/>
        <w:tab/>
        <w:t>Performance</w:t>
      </w:r>
    </w:p>
    <w:p>
      <w:pPr>
        <w:pStyle w:val="Normal"/>
        <w:jc w:val="both"/>
        <w:rPr/>
      </w:pPr>
      <w:r>
        <w:rPr/>
        <w:tab/>
        <w:tab/>
        <w:t>Top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FORMANCE:</w:t>
      </w:r>
    </w:p>
    <w:p>
      <w:pPr>
        <w:pStyle w:val="Normal"/>
        <w:jc w:val="both"/>
        <w:rPr/>
      </w:pPr>
      <w:r>
        <w:rPr/>
        <w:tab/>
        <w:t>Facilmente observado quando se navega pela internet. Os routers não fazem nenhum esforço para melhorar o tráfego, todos os serviços são iguais. Best efort. Com o serviço de convergência, a manipulação dos pacotes será feita com inteligência. Criando diferentes classes de tráfego e encaminhando os pacotes de acordo com suas prioridades e pelos canais apropriados. Exemplo: Voz tem prioridade sobre outros ti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POLOGIA:</w:t>
      </w:r>
    </w:p>
    <w:p>
      <w:pPr>
        <w:pStyle w:val="Normal"/>
        <w:jc w:val="both"/>
        <w:rPr/>
      </w:pPr>
      <w:r>
        <w:rPr/>
        <w:tab/>
        <w:t>Como os routers aprendem com outros routers os caminhos, as opções de saída são bastante restritas. A idéia é aumentar as opções de rotas alternativas para os routers e utilizar com mais eficácia as VPNs, isto para possibilitar a qualidade dos serviços. (dar mais opções aos routers para que possam encaminhar os pacotes de acordo com as suas  class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STRUÇÃO DA REDE DE IP PÚ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internet não será uma única cadeia de ligações, mas uma malha de ligações paralelas. Dois elementos serão necessári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Backbones</w:t>
      </w:r>
      <w:r>
        <w:rPr/>
        <w:t>: Terá que existir um backbone de altíssima velocidade, constituindo-se de uma malha nacional e internacional. Trafegando em terabi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Elemento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P sobre ATM Multiservices Backbones: O novo protocolo deve fazer as conversões para que os pacotes trafeguem via AT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P sobre SONET/SDH Backbon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P sobre DWDM Backbones: Este tipo de rede existe somente na teo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A interligação das redes</w:t>
      </w:r>
      <w:r>
        <w:rPr/>
        <w:t xml:space="preserve">: Provedores e empresas estarão ligados a Aggregation Networks e estes pontos servirão de funil fazendo a classificação e encaminhamento dos pacotes. Terão que ter poderosos routers e centenas de ligações. Com o IP aggregation networks pode-se visualizar 3 domínios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.1) Subscriber Access: A ligação entre o IP Aggregation Network e o Subscriber será ponto a ponto. Deverão utilizar linhas de alta velocidade ATM/FRAME RELAY/IP/PPP/WIRELESS/xDSL/CABLE MODEM.</w:t>
      </w:r>
    </w:p>
    <w:p>
      <w:pPr>
        <w:pStyle w:val="Normal"/>
        <w:ind w:left="1080" w:hanging="0"/>
        <w:jc w:val="both"/>
        <w:rPr/>
      </w:pPr>
      <w:r>
        <w:rPr/>
        <w:t>2.2) Subscriber Traffic Processing: O router deverá rapidamente receber e classificar os pacotes recebidos de acordo com as políticas pré-definidas. Isto é, mais do que uma simples classificação em um rool de prioridades. Cada classe de tráfego tem que ser mapeado para uma diferente VPN.</w:t>
      </w:r>
    </w:p>
    <w:p>
      <w:pPr>
        <w:pStyle w:val="Normal"/>
        <w:ind w:left="1080" w:hanging="0"/>
        <w:jc w:val="both"/>
        <w:rPr/>
      </w:pPr>
      <w:r>
        <w:rPr/>
        <w:t>2.3) Backbone Integration: A função principal dos Agregation Routers é rotear o tráfego, fornecendo suporte e conversão a vários protocolos como OSPF/IS-IS/BGP-4 e outros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IETF: INTERNET ENGINEERING TASK FORCE) DOIS NOVOS PADRÕES ESTÃO APARECEN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ffServ: Nada mais é do que acrescentar alguns bits no HEADER dos pacotes que trafegam na rede, de forma a poderem ser classificados de acordo com suas classes. A princípio deve-se destinar 6 bits. 2</w:t>
      </w:r>
      <w:r>
        <w:rPr>
          <w:vertAlign w:val="superscript"/>
        </w:rPr>
        <w:t>6</w:t>
      </w:r>
      <w:r>
        <w:rPr/>
        <w:t xml:space="preserve"> = 64 classes diferentes, 32 para redes globais e 32 para redes específic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PLS (Multiprotocol Label Switching): São labels agregados e enviados juntamente com os pac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CLUSÃO</w:t>
      </w:r>
    </w:p>
    <w:p>
      <w:pPr>
        <w:pStyle w:val="TextBody"/>
        <w:rPr/>
      </w:pPr>
      <w:r>
        <w:rPr/>
        <w:tab/>
        <w:t>Devido ao crescimento desordenado da internet faz-se necessário uma mudança na estrutura e no funcionamento. Na estrutura utilizando novas máquinas e meios de transmissão mais eficazes, no funcionamento utilizando protocolos mais inteligen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7:54:00Z</dcterms:created>
  <dc:creator>Sermil</dc:creator>
  <dc:description/>
  <dc:language>en-US</dc:language>
  <cp:lastModifiedBy>Sermil</cp:lastModifiedBy>
  <dcterms:modified xsi:type="dcterms:W3CDTF">2000-09-12T17:54:00Z</dcterms:modified>
  <cp:revision>2</cp:revision>
  <dc:subject/>
  <dc:title>INTRODUÇÃO</dc:title>
</cp:coreProperties>
</file>